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09643A7F4D52A32A0792032B94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09643A7F4D52A32A0792032B94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ZGz6Zu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S4k+S4mueahOeUn+aAgemjn+WTgeeUn+S6p+WKoOW3peWPiu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+8jOS7pee7v+iJsueUn+aAgeeahOWGnOS6p+WTgeOAgeWKoOW3peOAge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u+iQpea2teeblueUn+aAgeaenOiUrOOAgeS8kemXsumjn+WTgeOAgeeyrua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OAgeWNl+WMl+W5sui0p+OAgei/m+WPo+a1t+mynOetieS6p+WTge+8jOWwh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eUn+mynOS6p+WTgeW4pue7mea2iOi0ueiAh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vbDlkbPpm4blhazlj7jmmK/kuIDlrrbkuJPkuJrnmoTnlJ/m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iqDlt6Xlj4rphY3pgIHkvIHkuJrvvIzlhazlj7jku6Xnu7/oibLnlJ/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jgIHliqDlt6XjgIHphY3pgIHkuLrkuLvjgILlhazlj7jmi6XmnIn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kvbDlkbPpm4bigJ3jgIHigJzkvbDlkbPnp4HlnYrigJ3jgIHigJzpnLLmo67luJ3o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6rkuL3ojo7igJ3jgIHigJzkuInngrnlk4HlkbPigJ3jgIHigJzon7nnpLz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J3pspznoIHlpLTigJ3jgII8L3A+PHA+5YWs5Y+45Li76JCl77ya55Sf5o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5LyR6Zey6aOf5ZOB44CB57Ku5rK557Gz6Z2i44CB5Y2X5YyX5bmy6LSn44C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44CB6Ziz5r6E5rmW5aSn6Ze46J+577yM5Lul5Y+K54yq44CB54mb44CB576K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62J5Lqn5ZOB44CCPC9wPjxwPuS9sOWRs+mbhumjn+WTgeeahOWTgei0qOS4juWu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WHoOW5tOadpeW3sue7j+W+l+WIsOmjn+WTgeWSjOekvOWTgeihjOS4mu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QjO+8jOS6p+WTgemUgOW+gOWFqOWbveekvOWTgeWboui0rea4oOmBk++8m+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mHh+aRmOWfuuWcsO+8jOmHh+aRmOWTgeenjeacie+8muS9sOWRs+mb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NieiOk+OAgeS9sOWRs+mbhuiiluePjeilv+eTnOOAgeS9sOWRs+mbhueUn+aAgeeJ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h+S7pemHh+aRmOWIuOW9ouW8j+adpea7oei2s+S4jeWQjOWuouaIt+eahOS4qu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9sOWRs+mbhuaLpeaciUJUQuOAgU9UT+OAgUJUQ+aYr+S4ieenje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3ai0xOTE0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d2otMTkxNDU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09643A7F4D52A32A0792032B94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