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55FF3C3CACA1D655455327FCD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5FF3C3CACA1D655455327FCD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6iL5YyF6KOFUUNQQ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Jjeeoi+WMheijheWIm+W7uuS6jjE5ODTlubTvvIjlhazlj7j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jZfnq5notLjmmJPotKfmoIjvvInvvIzmgLvpg6jkvY3kuo7lm73lhoX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tLvlipvnmoTln47luILmsZ/oi4/ml6DplKHjgILlhazlj7jlnKjmsZ/oi4/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jgIHlrr/ov4HvvIzlronlvr3nnIHnmoTlub/lvrfjgIHlha3lronliIbliKv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kozljp/mnZDmlpnln7rlnLDvvIzlkIzml7blnKjkuIrmtbfjgIHoi4/lt57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na3lt57jgIHljJfkuqzjgIHlpKfov57jgIHplb/mspnjgIHmrabmsYnjgIHnpo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ojp7nrYnlnLDljLrorr7nq4vmnInov5DokKXnvZHnu5zlkozlvqrnjq/ljIXoo4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jgII8L3A+PHA+5YmN56iL5YWs5Y+45LiT5Lia5o+Q5L6b5pyo5omY55uY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ZKi6L65566x44CB57q45YyF6KOF44CB54m556eN5YyF6KOF44CB5Y+v5b6q546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YyF6KOF5Lqn5ZOB5ZKM5YyF6KOF6L6F5p2Q77yM5pu06Ie05Yqb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yF6KOF5ZKo6K+i6K+E5Lyw44CB5YyF6KOF6K6+6K6h5LiO5omT5qC3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LuT5YKo54mp5rWB44CB546w5Zy65YyF6KOF5ZKM5YyF6KOF5b6q546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oCc5LiA56uZ5byP4oCd5bel5Lia5YyF6KOF5pW05L2T6Kej5Yaz5pa55qGI77yIQ1B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Jjeeoi+WMheijheaYr+WAvOW+l+S/oei1lueahOW3peS4m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S8meS8tO+8geWFrOWPuOS4u+imgeacjeWKoeacuuaisOOAgeacuueUte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qumYs+iDveOAgeWMu+eWl+iuvuWkh+OAgeaxvei9pumbtumFjeS7tuOAgeeJqe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eahOWkp+Wei+S8geS4mu+8jOWFiOWQjui1ouW+l+S8l+Wkmu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eahOiCr+Wu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enFjcGEtMTM2MjYuaHRtbCI+aHR0cHM6Ly9kcWNtLm5ldC93ZW5hbi9yY2J6cWNwYS0x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5FF3C3CACA1D655455327FCD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