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1D0B8FC5329AB1A86349A11378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1D0B8FC5329AB1A86349A11378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FTEk8L3A+PC9mb250PjwvY2VudGVy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ael+WuiembheerueS4muaciemZkOWFrOWPuOWNoOWcsDU2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bmz5pa557Gz77yM5YW35pyJ6L+RMzDlubTnq7nliLblk4HooYzkuJr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jgII8L3A+PHA+5YWs5Y+45LiT5rOo56u55Yi25paw5p2Q5paZ55Sf5Lqn5Y+K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uT5bGV5bqU55So5LqO56u55Yi25paw5p2Q5paZ5ZOB5Yqg5bel5LiO5bu6562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5uu5YmN5Lqn5ZOB57q/5Lul5oi35aSW6Ziy6IWQ56u55Zyw5p2/44CB5oi35aS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6u55bu65p2Q44CB5Y2h6L2m5bqV5p2/44CB6ZuG6KOF566x5p2/44CB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65Li744CC56u55Luj5pyo44CB56u55Luj6ZKi44CB56u55Luj5aGR77yM5Y+v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pyo5p2Q77yM5bqU55So5LqO5Zut5p6X5pmv6KeC44CB5oi35aSW5LyR6Zey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u65p2Q562J6aKG5Z+f44CC5bqU55So5qGI5YiX5pyJ77ya5Lym5pWm5aWl6L+Q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06buO5Z+D6I+y5bCU6ZOB5aGU5bm/5Zy677yM5oKJ5bC85q2M5Ymn6Zmi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W35rup5YWs5Zut562J5bu6562R77yM5ZKM5Zu95YaF5aSp5rSl57u/5Y2a5Zut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45bee5qSN54mp5Zut44CB5rmW5Y2X5Lic5a6J6Iic55qH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ic5a6J6ZGr6b6Z5bCP6ZWH562J6aG555uu44CCPC9wPjxwPuWFrOWPu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6aG55YWx5Lqr5LiT5Yip5ZKMMumhueaguOW/g+aKgOacr++8iOaXoOe8neaOpemVv+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mYsumcie+8ie+8jOWbveWGheWPkeaYjuS4k+WIqeWPt++8mjIwMDgxMDAzODcwN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PkeaYjuS4k+WIqeWPt++8mlVTODI2ODQzMTgy77yb5Lul6Ieq5pyJ5ZOB54mM4oCc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b2/igJ3igJxHUkVMSeKAneOAgee+juWbveKAnEJhbWtpbmfigJ3jgIHmrKfmtLLigJxF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gJ3oh6rkuLvplIDllK7jgIIyMDE25bm0OeaciOS7veiOt+W+l+S6huasp+ebn+WHuuWP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+8jOWNs++8mueRnuWjq+mAmuWFrOato+ihjO+8iFNHU++8ieeahEZTQy1DT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jojmnYPnu4/plIDllYbopobnm5bmrKfnm5/lm73lrrbjgILmnpflronpm4XlgJ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nKzlnLDkvJjotKjkuJTlhYXmspvnmoTnq7nmnpfotYTmupDvvIzmipXlhaXlt6j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lu7rljoLmiL/lubblvJXov5vlhajlpZfnq7nmlrDmnZDmlpnnlJ/kuqf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iqDlt6Xlt6Xoibrlj4rmioDmnK/msLTlh4blt7Lovr7liLDlm73pmYXliY3liJ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yZWxpLTQ5Mjk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yZWxpLTQ5Mjkx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1D0B8FC5329AB1A86349A11378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