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6:3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8863496CE334D68C2EC29273C481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8863496CE334D68C2EC29273C481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F6I23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npm4XojbfkvIHkuJrpm4blm6IxOTg45bm05Yib56uL5LqO5rW35Y2X77yMMTk5M+W5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iOilv+Wuie+8jOWFrOWPuOWni+e7iOWdmuaMgeKAnOS7peaMgee7reWcsOacjeWKoe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mrmOWTgei0qOeahOeUn+a0u+KAneS4uuS9v+WRve+8jOaVtOWQiOi1hOa6kO+8jOW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i0qO+8jOWOhue7j+S6jOWNgeS9meW5tOeahOiJsOiLpuWIm+S4mu+8jOWHreWAn+mb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unuWKm++8jOWdmuaMgeS7peS6uuS4uuacrOOAgeS7pei1hOS6p+S4uue6veW4pu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iOebiuS4uuS4reW/g++8m+WFheWIhuWPkeaMpeeuoeeQhuS8mOWKv++8jOW9ouaIk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heWcsOS6p+OAgeWVhuS4muWcsOS6p+OAgeaWh+WMluWcsOS6p+OAgeaXhea4uOWcsO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u+iAgeWcsOS6p+etiee7vOWQiOW8gOWPkeS4uuS4gOS9k+eahOeOsOS7o+WMluWkp+We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aOp+iCoeS8geS4mumbhuWbouOAgjwvcD48cD7kuIDns7vliJfpobnnm67kuqflk4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v7Xku47nrKzkuIDku6PnmoTigJznuq/lsYXkvY/igJ3jgIHnrKzkuozku6PnmoT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lsYXkvY/igJ3jgIHnrKzkuInku6PnmoTigJzlnYflpb3mgKfkurrlsYXigJ3ot6j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p4PliLDnrKzlm5vku6PnmoTigJznjq/kv53oioLog73igJ3ku6Xlj4rmraPlnKjlu7ror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vvIzono3lkIjlubbmj5DljYflm5vku6Pkuqflk4HlvIDlj5HnkIblv7XkuYvkvJ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ojbfntKvph5HpmLPlhYnjgIHono3lkIjml4XmuLjlvIDlj5HnkIblv7XnmoTpm4Xojbfn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kI3ln47nrYnpobnnm67vvIzmr4/kuIDkuKrpobnnm67pg73lr4TmiZjnnYDpm4Xojbf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m4blm6Llr7nln47luILmlofljJblhoXmtrXlrZzlrZzkuI3lgKbnmoTov73msYL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j4jkuIDmrKHnu5nmtojotLnogIXluKbmnaXpnIfmkrzlkozmg4rllpzjgII8L3A+PHA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uF6I234oCd5Li65ZOB54mM55qE57O75YiX5Zyw5Lqn6aG555uu77yM6IO95aSf5Y2g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biC5Zy65Lu96aKd77yM5Y+X5Yiw5bm/5aSn5raI6LS56ICF55qE5Zac54ix5ZKM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77yM5oiQ5Yqf55qE5qC55pys5omA5Zyo5bCx5piv6ZuG5Zui56eJ5om/5Lul5a6i5oi3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655uu5qCH55qE5Lu35YC86KeC77yM5Z2a5oyB56eR5a2m5Y+R5bGV55CG5b+1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om/5Lyg57uf5Z+656GA5LiK77yM5L2/5byA5Y+R6aG555uu5b6X5Yiw5Yib5paw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W35Lq65oCn5YyW55qE5byA5Y+R5Lit77yM5L2/6aG555uu5Lqn5ZOB5pu05Yqg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Z+O5biC5paH5piO55qE6L+b56iL5Lit77yM5L2/6aG555uu5ZOB6LSo6L+b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77yM5bCG5ZOB54mM55CG5b+15rex5YWl5Yiw5Lqn5ZOB5byA5Y+R5ZKM6Z2i5a+5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qE5q+P5LiA5Liq57uG6IqC5Lit77yM5byA5Y+R6aG555uu57Sv6K6h56uj5bel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57qmMzAw5aSa5LiH5bmz5pa557Gz44CC5oiq6Iez5LqM6Zu25LiA5LqM5bm0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ul5pyJ5Zyo5bu66aG555uuOOS4qu+8jOWcqOW7uuaAu+W7uuetkemdouenr+e6pjQ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h+W5s+aWueexs++8jOWcn+WcsOWCqOWkh+mdouenr+e6pui/keWNg+S4h+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mAoOaAu+eojuaUtuS6v+S4h+WFg+OAgumbhuWbouWFrOWPuOS4reOAgemVv+acn+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ruagh+S4jeWPmO+8jOefreacn+aImOeVpeebruagh+agueaNruWbveWutuaUv+etluWP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6p+W4guWcuuaDheWGteiwg+aVtOS4uu+8muS7juS9j+WuheW8gOWPkei/h+a4o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heW8gOWPkeOAgeWVhuS4muWcsOS6p+W8gOWPkeOAgeaXhea4uOWcsOS6p+W8gOWPkeW5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9j+WuheOAgeWVhuS4muOAgeWFu+iAgeOAgeaXhea4uOetieWcsOS6p+mhueebrum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iOeOsO+8jOWcqOilv+WuieW8lei1t+W8uueDiOWPjeWTj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WgtNjQ3NDMy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WgtNjQ3NDM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8863496CE334D68C2EC29273C481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