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1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2B5166068DFA5B0F870E7A93A5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B5166068DFA5B0F870E7A93A5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W95Yi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mmKXluILlj4vlpb3liKnmiJDnuqTnu7Tmnb/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jLrnmoTnoazotKjnuqTnu7Tmnb/nlJ/kuqfljoLlrrbvvIzkvIHkuJ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bTlronlsq3msaTml7rmsrPnlZTvvIzkvIrmmKXluILlj4vlpb3ljLrpk4Hmnpf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vIrmmKXluILlv4MxOOWFrOmHjO+8jOS6pOmAmui/kOi+k+S+v+WIqeOAg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yNDAw5bmz5pa557Gz77yM5oul5pyJ6LWE5LqnMjAwMOS9meS4h+WFg++8jOeOsO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iDveS4reW/g+WvvOeDreayueezu+e7n+OAgee6pOe7tOadv+eUn+S6p+e6v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KoOW3peeUn+S6p+e6v++8jDwvcD48cD7kvIHkuJrnlJ/kuqfnur/lp4v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26K6+5pa95piv55Sx55Ge5YW45byV6L+b55qE5pW05aWX6K6+5aSH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lubTnmoTlj5HlsZXvvIznjrDlt7Lovr7liLDlubTnlJ/kuqfnoazotKjnuqTnu7Tm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L5pa557Gz55qE55Sf5Lqn6IO95Yqb77yM546w5pyJ5Zyo5YaM6IGM5belMzY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qb6YeP6ZuE5Y6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aGxjLTgyMDM5OS5odG1sIj5odHRwczovL2RxY20ubmV0L3dlbmFuL3lobGMtODIwMz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2B5166068DFA5B0F870E7A93A5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