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DAA02962E6C9637E747A771BC3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DAA02962E6C9637E747A771BC3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rmW5Zu95L+h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pzmuZblm73kv6HlpKfphZLlupflnLDlpIToipzmuZb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kuK3lv4PkvY3nva7vvIzot53mlrnnibnmrKLkuZDkuJbnlYzku4U3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q+X6YK75aWH55Ge5rG96L2m44CB5rW36J665Z6L5p2Q44CB576O55qE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mG5rG96L2m44CB5LiJ5a6J5YWJ55S144CB5Y+v6ICQ56aP44CB5pel56u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LyB5Lia44CCPC9wPjxwPuiKnOa5luWbveS/oeWkp+mFkuW6l+eUseWuieW+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aOp+iCoe+8iOmbhuWbou+8ieaciemZkOi0o+S7u+WFrOWPuOeLrOi1hOWFtOW7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+veecgeKAnOmHkeWPtue6p+KAnee7v+iJsumFkuW6l+OAgumFkuW6l+eUseWYieWu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0teWuvualvOe7hOaIkO+8jOaLpeacieWQhOexu+WuouaIv+S4pOeZvuS9me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4g+e9rua4qemmqOiIkumAgu+8jOiuvuaWveiuvuWkh+e7v+iJsueOr+S/ne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LrOeJueeahOeuoeWutuW8j+acjeWKoe+8jOWFjei0ueaPkOS+m+WFqOWkqeWAmeWu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9keOAgjwvcD48cD7phZLlupflkIzml7borr7mnInljYHkvZnpl7T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jqLvvJs0MDDkvZnluqfkvY3nmoTkuK3opb/ppJDljoXvvJvkuIDluqf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0MDDkurrnmoTlhbzlhbfkvJrorq7jgIHmvJTlh7rku6Xlj4rlrrTkvJrlip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vvJs8L3A+PHA+6YWS5bqX5oul5pyJ5LiN5ZCM6KeE5qC855qE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W5tumFjeacieWupOWGhea4uOazs+axoOOAgeWBpei6q+S4reW/g+OAgeihjOa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uOAgee9keeQg+WcuuOAgemrmOWwlOWkq+e7g+S5oOWcuuOAgeWVhuWcuuOAgeS5p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Qp+OAgeWVhuWKoeS4reW/g+OAgeahkeaLv+S4reW/g+OAgemFkuWQp+etieWK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vueWuouacjeWKoeiuvuaWveOAgjwvcD48cD7phZLlupfppJDppa7ku6Xmt67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lhbzlhbfnsqToj5zjgIHlt53oj5zjgIHmuZjoj5zlj4rlvr3oj5z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lkbPjgILkuLrmu6HotrPmnaXoh6rkuJbnlYzlkITlnLDnmoTlrr7lrqLlj6P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5jnibnliKvlvIDovp/opb/lvI/ljqjmiL/vvIzmj5DkvpvlkITnsbvopb/lv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pb/ppJDoj5zogr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Z3hkamQtODk4MTMuaHRtbCI+aHR0cHM6Ly9kcWNtLm5ldC93ZW5hbi93aGd4ZGpkLTg5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DAA02962E6C9637E747A771BC3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