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7:2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733278ACEC2D13B949428FFBF654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733278ACEC2D13B949428FFBF654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L+Q6aG66YC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JfljY7ov5DpobrpgJrkuJPnlKjmsb3ovabliLbpgKDmnInpmZDlhazlj7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u7rkuo4yMDA35bm077yM5bGe5LqO5Zu95a625bel5L+h6YOo44CK5rG96L2m55Sf5Lqn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K5Lqn5ZOB5YWs5ZGK44CL5YaF566h55CG55qE54m556eN6L2m56CU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PC9wPjxwPuWNjui/kOmhuumAmuS7peays+WMl+eUn+S6p+WfuuWcsOS4uu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gOWxleWbveWGheS4muWKoe+8jOS7peS4iua1t+WNjuS6kemhuuWQjOi/m+WHuuWPo+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WFqOi1hOWtkOWFrOWPuOW8gOWxleWbveWkluS4muWKoe+8jOWOhue7j+WHoO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WFrOWPuOaAu+i1hOS6p+i+vuWIsOaVsOS6v+WFg++8jOW3peWOguW7uuaciTUwM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nu7zlkIjlip7lhazmpbzvvIwzMDAwMOOOoeWKoOW3pei9pumXtO+8jOaLpeacieWQhOex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KgOacr+WRmOW3pTMwMCDkurrvvIzljobnu4Plh7rkuIDmlK/kuI3lsYjkuI3mjK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pvpm4TljprjgIHlm6Lnu5Pmi7zmkI/jgIHkuJrliqHnsr7muZvnmoTmioDmnK/lm6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6eJ5oyB6K+a5L+h44CB5pWs5Lia44CB5pm65oWn44CB5Yib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5CG5b+177yM556E5YeG5Zu95a625ZKM5LiW55WM6KGM5Lia5oqA5pyv77yM5Yuk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Yib5paw77yM5bu656uL5LqG5YWo5Zu95Lqn5ZOB6b2Q5YWo55qE55Sf5Lqn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KaG55uWU1BNVC9TUFTjgIHmtrLljovovbTnur/ovabjgIHnibnnp43kvY7lubPmn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jILovabjgIHoiLnkvZPov5DovpPovabnrYnov5DnlKjkuo7po47nlLXjgIHmsLTliK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lsbHjgIHmtbflt6XnrYnpoobln5/nmoTlpKflnovorr7lpIfov5DovpPnmoTkuJPkuJr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pIfjgILnm67liY3vvIzlhazlj7jkuqflk4Hlt7LplIDlvoDlhajlm73lkITnnIHjgIL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lIDkv4TnvZfmlq/jgIHlnJ/ogLPlhbbjgIHmlrDopb/lhbDjgIHmlrDliqDlnaHjgIHlk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hYvmlq/lnabjgIHljbDluqbjgIHmmbrliKnjgIHnjrvliKnnu7TkuprjgIHotorljZfnr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JrkuKrlm73lrrblkozlnLDljLrvvIzmt7Hlj5flrqLmiLfpnZLnnZDjgII8L3A+PHA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aG66YCa5YWs5Y+45Lul4oCc5Y2O6L+Q6KOF5aSH44CB6LWw5ZCR5LiW55WM4oCd5Li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uu5qCH77yM5omT6YCg5Zu95YaF5aSW54m556eN6L+Q6L6T6KOF5aSH5Y+K6L2m6L6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ZOB54mM77yM5Li66KGM5Lia56eR5oqA6L+b5q2l5LiN5pat6LSh54yu5paw5oiQ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oeXN0LTU4MzI1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h5c3QtNTgzMjU3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733278ACEC2D13B949428FFBF654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