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4A3D7A1A6963E79C51434F46A4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4A3D7A1A6963E79C51434F46A4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ZS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xJVOiBjOS4muaVmeiCs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aVmeiCsuWfueiureOAgemrmOagoeacjeWKoeOAgeS8geS4muacjeWKo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adv+Wdl++8jOaOqOWHuui0tOi/keS8geS4mumcgOaxgueahOe6v+S4i+Wws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jOWMheWQq0hUTUw15aSn5YmN56uv5Z+56K6t44CBSmF2YUVFK+WIhuW4g+W8j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eiureOAgVB5dGhvbuS6uuW3peaZuuiDvSvmlbDmja7liIbmnpDln7norq3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D6ZSL5pWZ6IKy6Zq25bGe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L5LqS6IGU56eR5oqA5pyJ6ZmQ5YWs5Y+477yM5LiA55u056eJ5om/4oCc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5So6Imv5b+D5YGa5pWZ6IKy4oCd55qE55CG5b+1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SVTmlZnogrLlhajkuqfkuJrpk77kurrmiY3mnI3liqHlubPlj7DvvIz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vvIznm67liY3lt7LlnKjmt7HlnLPjgIHkuIrmtbfjgIHlub/lt57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pKfov57jgIHmrabmsYnjgIHmiJDpg73jgIHopb/lronjgIHmna3lt57jgIH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plb/mspnjgIHlk4jlsJTmu6jjgIHljZfkuqzjgIHlpKrljp/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gqXmiJDnq4vkuobliIblhazlj7jvvIzlubTln7nlhbvkvJjotKjkurrmiY0y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QjOacn+WcqOagoeWtpuWRmDgwMDDkvZnkurrvvIzlkIjkvZzpmaLmoKHotoU2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kIjkvZzkvIHkuJrotoUxODAwMOWutu+8jOe0r+iuoeWQkeS6kuiBlOe9kei+k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VmeWtpuinhumikTU4OeWll++8jOW5tOaSreaUvumHj+mAvjEuMuS6v+asoeOAg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e6p+aVmeW4iDEwMDDkvZnkurrvvIzkuLrpq5jmoKHkuL7lip7lrp7orq01MDAw5L2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a6e5pa95ZCE57G76K6y5bqnNOS4h+S9meWcuu+8jOavj+W5tOacie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WtpuWRmOWPl+ebiuS6juWNg+mUi+aVmeiCsue7hOe7h+eahOaKgOacr+eglOiuq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fueiureivvuOAgee9kee7nOWFrOW8gOivvuWPiuWFjei0ueaVmeWtpuinhu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PplIvmlZnogrLpnaLmjojor77nqIvljIXlkKtIVE1MNeWkp+WJjeer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phdmFFRSvliIbluIPlvI/lvIDlj5Hln7norq3jgIFQeXRob27lhajmoIgr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+56K6t44CB5YWo6ZO+6LevVUkvVUXorr7orqHln7norq3jgIHkupHorqHnrpf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oIjova/ku7bmtYvor5Xln7norq3jgIHlpKfmlbDmja4r5Lq65bel5pm66IO9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4mp6IGU572RK+W1jOWFpeW8j+WfueiureOAgVVuaXR55ri45oiP5byA5Y+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R2/or63oqIDlvIDlj5Hln7norq3jgIFQSFDlhajmoIgr5pyN5Yqh5Zmo6ZuG576k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72R57uc5a6J5YWo5Z+56K6t44CB5LqS6IGU572R6JCl6ZSA5Z+56K6t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2i5o6I6auY5ZOB6LSo44CB6auY5L2T6aqM5Z+55YW75qih5byP77yM5pWZ5a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7Sn6Lef5LyB5Lia6ZyA5rGC77yM5bm25o6o5Ye66L2v6ICD44CBQWRvYmXorqTor4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qTor4HjgIHnuqLluL1SSENF6K6k6K+B6K++56iL77yM5oul5pyJ5YWo5Zu9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+d6Zqc5pyN5Yqh77yM5oiQ5Li65a2m5ZGY5L+h6LWW55qESVTogYzkuJr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manktODU2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ZqeS04NTY5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4A3D7A1A6963E79C51434F46A4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