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A818189857C69927F1B565FF3B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A818189857C69927F1B565FF3B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i6YXdpbm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ib7kuLrnlLXlrZDmioDmnK/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NuaciO+8jOS4k+azqOS6juaVsOaooea3t+WQiOOAgeaooeaLn+OAgeWwhOmikeet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i65Lul5omL5py644CB5Lq65bel5pm66IO944CB54mp6IGU572R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Y+v56m/5oi05ZKM5raI6LS557G755S15a2Q562J5LyX5aSa6aKG5Z+f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I56uv5Lqn5ZOB5o+Q5L6b6auY5ZOB6LSo44CB6auY5oCn6IO955qESUP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m+5Li65oul5pyJ6LaF6L+H5LqM5Y2B5bm05LiT5rOoSUPorr7orqHlkoz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moLjlv4Plm6LpmJ/vvIzoh6rlhazlj7jmiJDnq4vku6XmnaXvvIzoib7kuLr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igJzlrqLmiLfpnIDmsYLmmK/oib7kuLrlrZjlnKjnmoTnkIbnlLHvvIz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mK/oib7kuLrnmoTotKLlr4zigJ3nmoTnkIblv7XvvIzmt7HlhaXkuobop6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vvIzliJvmlrDlubbov4XpgJ/lsIbkuqflk4HmjqjlkJHluILlnLr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lk4HotKjlkozlt67lvILljJbnmoTkuqflk4HlkozmnI3liqHjgIL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mbrog73miYvmnLrkuK3mlbDmqKHmt7flkIjkv6Hlj7fjgIHmqKHmi5/jgIHlsIT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kuqflk4HnmoTkuLvopoHkvpvlupTllYbkuYvkuIDvvIznlLHoib7kuLrnlLXlrZ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lo7DjgIHlhYnjgIHnlLXjgIHlsITjgIHmiYvkupTlpKfkuqflk4H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ntK/orqHlha3nmb7kvZnmrL7mi6XmnInoh6rkuLvnn6Xor4bkuqfmnY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ooqvlub/ms5vlupTnlKjkuo7lm73lhoXlpJbmiYvmnLrlj4pJb1Tlk4HniY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5pyq5p2l77yM6Im+5Li655S15a2Q5bCG57un57ut5L+d5oyB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yo6ZKI5bCW5aSn55qE5Zyw5pa55LiN5pat6LaF6LaK77yM5omO5qC55pys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5CD77yM5Li65rW35YaF5aSW5ZCE5aSn5biC5Zy65bim5p2l5pu05aS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n5ZKM56ue5LqJ5Yqb55qE5Lqn5ZOB5ZKM5a6i5Yi25YyW55qE5pyN5Yqh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6YCg4oCc6Im+5Li66IqvwrfkuK3lm73oiq/igJ3ov5nkuIDlnZrlrp7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3YXdp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NjU5MC5odG1sIj5odHRwczovL2RxY20ubmV0L3dlbmFuL2F3YXdpbmljLTk3NjU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A818189857C69927F1B565FF3B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