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93811696540A93768157DFD938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93811696540A93768157DFD938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R5paH5YyWSklO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+W5tO+8jOS7peKAnOS8muivtO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eMq+WutuaXj+KAneS4uuaguOW/g+eahOWFqOaglklQ6L+Q6JCl5ZWG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LiO57q/5LiLL+WoseS5kOS4juaVmeiCsi/ooY3nlJ/lk4HkuI7mjojmnYMv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Y2W5bqX5Y2P5ZCM5Y+R5bGV55qE5LqS6IGU572R55Sf5oCB5Z6L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1meaxn+mHkeenkeaxpOWnhueMq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iCoeS7veaciemZkOWFrOWPuOaIkOeri+S6jjIwMDflubQ25pyI77yMMjAxN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t7HlnLPor4HliLjkuqTmmJPmiYDliJvkuJrmnb/kuIrluILvvIzogqHnpajku6P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DA0NTnjgILlhazlj7jmmK/ku6XigJzkvJror7Tor53nmoTmsaTlp4bnjKvlrrbml4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moTlhajmoJZJUOi/kOiQpeWVhu+8jOaYr+S4gOWutue6v+S4iuS4jue6v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4juaVmeiCsuOAgeihjeeUn+WTgeS4juaOiOadg+OAgeS5kOWbreS4ju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QjOWPkeWxleeahOS6kuiBlOe9keeUn+aAgeWei+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lpJrlrrbnp7vliqjkupLogZTnvZHpq5jnp5HmioDkvIHkuJ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05a625Zu95a626auY5paw5oqA5pyv5LyB5Lia5Y+K5YWo55CD5LqS6IGU572R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oCU4oCUT3V0Zml0N+OAgk91dGZpdDfmmK/lhajnkIPnn6XlkI1JUOKAn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axpOWnhueMq+WutuaXj+KAneeahOWIm+mAoOiAheOAgeWFqOeQg+W5v+WRi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6kuiBlOe9keWEv+erpeaXqeacn+aVmeiCsuW6lOeUqOW8gOWPkeiAheOAgUdvb2ds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cDPlhajnkIPotoXnuqflvIDlj5HogIXjgIFGYWNlYm9va+OAgUFwcGxl44CBVW5pdH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azlj7jnmoTph43opoHmiJjnlaXkvJnkvLTjgILlhbbpm4blpKfmlbDmja7lu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kuI7kupLogZTnvZHlrrbluq3lqLHmlZnkuo7kuIDkvZPvvIzkuJrliqHopobnm5b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Hnvo7lm73jgIHkuK3lm73jgIHkv4TnvZfmlq/jgIHlt7Topb/jgIHljbDluqbnr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pg6jliIblm73lrrblkozlnLDljLrjgILlhbbkuK3vvIxBUFDkuqflk4HnmoT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kuIvovb3ph4/otoXov4cxNTDkur/kurrmrKHvvIzmnIjmtLvot4PnlKjmiLf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ur/mrKHjgILigJzkvJror7Tor53nmoTmsaTlp4bnjKvlrrbml4/igJ3ns7vliJfliq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lhajnkIPlkITlnLDop4bpopHnvZHnq5nnmoTngrnlh7vph4/lt7LotoU3MjD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5YWs5Y+45aeL57uI5YCh5a+84oCc5a+T5pWZ5LqO5LmQ77yM5pm65Yi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4oCd55qE55CG5b+177yM5Zu057uV4oCc5Lya6K+06K+d55qE5rGk5aeG54y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oCdSVDov5nkuIDkuK3lv4PngrnvvIzlnZrmjIHnur/kuIrnur/kuIvljY/lkI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XooYzlsIbigJzkvJror7Tor53nmoTmsaTlp4bnjKvlrrbml4/igJ3miZPpgKD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oJZJUOOAgeS4gOS4qklQ5a215YyW57O757uf77yM5bm25b2i5oiQ5LiA5LiqSV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mLbmrrXnm67moIfvvIzokL3lrp7lsIblhazlj7jmiZPpgKDmiJDkuJbnlYz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JZJUOeUn+aAgei/kOiQpeWVhueahOaImOeVpeinhOWIkuOAgue6v+S4iumAmui/h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W6lOeUqOOAgeWKqOeUu+OAgeWkp+eUteW9seetiUlQ5YaF5a655Yi25L2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+Q5Y2H55So5oi35rWB6YeP77yM5a6e546w5bm/5ZGK5ZKM5ri45oiP5Y+Y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6YCa6L+H5LiO6Zi/6YeM5be05be055qE5oiY55Wl5ZCI5L2c77yM5o6I5p2D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6C5ZWG77yM55Sf5Lqn5Ye65ZCE56eN57G75Z6L55qE5rGk5aeG54yrSVD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vvIzpgJrov4fnlLXlrZDllYbliqHlkozmsaTlp4bnjKvkuZDlm63jgIH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uKDpgZPvvIzop6bovr7nlKjmiLfvvIzlrp7njrBJUOeahOiQveWcsOWSjOa3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OAgjwvcD48cD7mnKrmnaXvvIzlhazlj7jlsIbntKfntKflm7Tnu5XigJzkvJ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p4bnjKvigJ3ov5nkuKrmoLjlv4NJUO+8jOmAmui/h+enkeeglOS4ju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aWreWIm+aWsO+8jOWcqOi/m+S4gOatpeWujOWWhOOAgeaLk+WxleWOn+ac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uuehgOS4iu+8jOWKm+S6ieWcqOaxpOWnhueMq+ihjeeUn+WTgeOAgSD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m63nrYnmlrDnmoTllYbkuJrpoobln5/mnInmjIHnu63nmoTlj5HlsZX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4bkuK3otYTmupDlu7rorr7msaTlp4bnjKvlhajmoJZJUOeUn+aAge+8jOaJk+mAoOa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q+S6suWtkOeUn+a0u+WTgeeJjO+8jOS4uuWutuW6reaZuuWIm+W5uOemj++8jOS4uu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mAoOaViOebiu+8jOS4uuWRmOW3peaPkOS+m+aIkOmVv+epuumX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t3aGppbmstNjU1Nj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t3aGppbmstNjU1N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93811696540A93768157DFD938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