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2C1E9DDB24653F6DEDF6790651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2C1E9DDB24653F6DEDF6790651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+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kvJfkv6HotoXnuqTnp5HmioDogqHku73mnInpmZDlhazlj7j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kvJfkv6Hnp5HmioDvvIzogqHnpajku6PnoIHvvJo4MzkyNzX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M+aciO+8jOS9jeS6juS4reWbvemei+mDveaZi+axn++8jOS4u+iQp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umdqeeahOeglOWPkeWSjOmUgOWUruOAgjwvcD48cD7kvJfkv6Hnp5HmioD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I25pel77yM5q2j5byP5Zyo5YWo5Zu95Lit5bCP5LyB5Lia6IKh5Lu96L2s6K6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YWs5byA6L2s6K6p77yM5YWs5Y+46Ie05Yqb5LqO56ys5Zub5Luj6LaF57q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C6LaF57qk5L2c5Li65LiA56eN5bey5oiQ54af5bqU55So55qE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6ZmF56S+5Lya5ZCE6aKG5Z+f5Lit5b6X5Yiw5bm/5rOb55qE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l+S/oeenkeaKgOWdmuaMgeWTgei0qOesrOS4gO+8jOWIm+aWsOesrOS6j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PoeW4guWcuumcgOaxgu+8jOS4jeaWreWIm+aWsOaMgee7reaOqOWHuui2hee6p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8leWvvOa9rua1geOAguWFrOWPuOebruWJjeS7peaZi+axn+OAgeefs+eLrum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S4muS4uuaguOW/g+WuouaIt+e+pOS9k++8jOW5tumAkOa4kOa4l+mAj+WIsOaym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MheOAgeaxvei9puWGhemlsOetieecn+earuOAgeWQiOaIkOmdqeetie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kuIDmlrnpnaLpkojlr7nluILlnLrpnIDmsYLliqDlv6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pgJ/luqbvvIzkuIDmlrnpnaLlhYXliIblj5HmjKXlhazlj7jnmoTotYTmup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lipvvvIzku6Xoh6rouqvnmoTkuJPkuJrmsLTlubPmjJHpgInkvJjotKj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luK7liqnlrqLmiLfmiorlhbPkuqflk4HotKjph4/lkozku4vnu43mtYHooYz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lrDlk4HvvIzmiZPpgKDkuIDmtYHnmoTotoXnuqTotYTmupDmlbTlkIjlubPlj7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pJrmlrnkvY3nmoTkvpvlupTpk77op6PlhrPmlrn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4a2otNjU5OD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hrai02NTk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2C1E9DDB24653F6DEDF6790651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