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0A8743E8AAC81064832ACD8E0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A8743E8AAC81064832ACD8E0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e/5Y2r5rW0VE9a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uO5ZKM576O562R5a6255qE576O5aW956WI5oS/5Ye65Y+R77yM5bm/5L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2r5rW056eR5oqA5pyJ6ZmQ5YWs5Y+45Y2P5ZCM5bm/5aSn57uP6ZSA5ZWG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CR5peP5ZOB54mM55qE5Yib5paw5LmL6Lev77yM5oiR5Lus56uL6Laz5LqO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a6e546w5a6i5oi35qKm5oOz77yM54+N5oOc5pyJ6ZmQ5rC06LWE5rq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pu06IiS6YCC55qE5Lq65bGF55Sf5rS76ICM5Yqq5Yqb77yM5bm25Li656S+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6LSh54yu44CCPC9wPjxwPuWwhuWwiumHjeOAgeaguea6kOS6juWvu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BnOS9j+aKleWFpeWIsOeglOWPkeOAgeiuvuiuo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W3peS9nOS4re+8jOaIkeS7rOS4uuWRmOW3peaehOW7uuS6huS4gOS4q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awm+WbtO+8jOWPkeaMpeWboumYn+eyvuelnuS4jeaHiOWcsOaOoue0ou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lOe7juW5tuaOqOi/m+edgOS4gOenjeKAnOiKguKAneeahOaWh+WMluOAguWkh+a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e7j+iQpeeQhuW/teOAgeS4lOacieWJjeeeu+aAp+WSjOi0tOi/ke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glOWPke+8jOW4puWKqOWvjOacieaJp+ihjOWKm+WSjOWHneiBmuWKm+eahO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vueS6juS6p+WTgei0qOmHj+OAgeacjeWKoei0qOmHj+aPkOWNh+eahOaJp+iR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9v+aIkeS7rOi1ouW+l+W5v+Wkp+a2iOi0ueiAheeahOiupOWPr+S4j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Ot+W+l+WPkeWxleOAgjwvcD48cD7njrDlnKjlub/kuJzkuJzlp7/ljavmtb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mraPlnKjku6Xmm7TmlrDnmoTlp7/mgIHvvIzmm7TlpKfnmoT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ipXlhaXljavmtbTkuovkuJrvvIzmiJHku6zkuZ/nq63or5rpgoDor7fmgqjlkIzkuJz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otbDlh7rkuIDmnaHmsJHml4/lk4HniYzliJvmlrDkuYvot6/vvIzliJvpgK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gLznmoTkuqflk4Hlkoz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6d3l0b3pvLTE1NTg4MC5odG1sIj5odHRwczovL2RxY20ubmV0L3dlbmFu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b3pvLTE1NT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A8743E8AAC81064832ACD8E0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