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15E8EF80C235D1AE708E8522EA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15E8EF80C235D1AE708E8522EA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9vcHNvcm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b3Bzb3Jp5p6X6Z+z5pyo546p5YW35pyJ6ZmQ5YWs5Y+45piv6Z+p5Zu95aSW5ZWG54u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pyo5YS/56ul546p5YW344CB5YS/56ul5a625YW357G75Lqn5ZOB55qE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aSW6LWE5LyB5Lia44CCPC9wPjxwPjIwMDXlubTlhazlj7jmiJD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IDmi5Ppn6nlm73luILlnLrotbfvvIzpmYbnu63lvIDmi5Pml6XjgIHnvo7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/vvIzkuJPms6jnoJTlj5HlkozplIDllK7lhL/nq6XnjqnlhbfjgIHlrrblh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m67liY3lt7Lnu4/lnKjlhajkuJbnlYzlpJrkuKrlm73lrrbov5vooYzlkIzmra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yMDE25bm05q2j5byP5byA5ouT5Lit5Zu95biC5Zy65Lul5p2l77yM5bey57uP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M+S4que6v+S4iuW6l+mTuui/m+ihjOmUgOWUruWSjOaLk+Wxle+8jOW5tuiuoeWI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vIDlp4vpmYbnu63lvIDorr7nur/kuIvlrp7kvZPlupfvvIznu5PlkIjnur/kuIr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IzmraXnur/kuIvplIDllK7jgII8L3A+PHA+5p6X6Z+z5pyo546p5YW3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Oi/m+WFpeS4reWbveW4guWcuuS7peadpe+8jOaJk+mAoOWuieWFqO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On+acqOS6p+WTgeS4uuS4u+eahOWEv+erpeeOqeWFt++8jOaUtuWIsOW5v+az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WWnOasouWSjOiupOWP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9vcHNvcmktNzk5NTA4Lmh0bWwiPmh0dHBzOi8vZHFjbS5uZXQvd2VuYW4vc29v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Nzk5N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15E8EF80C235D1AE708E8522EA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