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1:3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A2BE04FD84B08C198FEFA42FE154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2BE04FD84B08C198FEFA42FE154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06ZiB56K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IwMDflubTvvIzku6XlroHms6LmnKzlnJ/oj5zkuLrln7rn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ppJDppa7po47lkbPphZLmpbzvvIzpm4bppJDppa7ov5DokKUv566h55CGL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eiureS4uuS4gOS9k+eahOmFkuW6l+euoeeQhuacuuaeh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otLTpmIHnoqflroHms6LlsI/oj5zmmK/ku6XmnKzlnJ/oj5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nmoTkuK3moaPnibnoibLppJDppa7po47lkbPphZLmpbzjgILku47nrbnlu7rkuYv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rprkvY3kuo7mi4XlvZPppJDppa7ooYzkuJrkvKDnu5/mqKHlvI/nmoTpoqDopobogI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lbTlkIjogIXvvIzoh7Tlipvkuo7kuLrlub/lpKfpob7lrqLmj5Dkvpvni6z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vo7po5/oj5zogrTjgIHor5nosJDmuKnppqjnmoTlsLHppJDmsJvlm7TjgIHkvJ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7fnmoTppJDppa7mtojotLnlj4rlkajliLDkurrmgKfljJbnmoTppJDppa7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S06ZiB56Kn77yM5Y+W5a6B5rOi5pa56KiA4oCc6LS06ZqU5aOB4oCd5LmL6LCQ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iA5aKZ5LmL6ZqU55qE6L+R6YK777yM5LiU5q+P5Liq5a2X6YO95pyJ54us54m5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YWx5ZCM57uE5oiQ6LS06ZiB56Kn55qE5paH5YyW5qC45b+D44CCPC9wPjxwPui0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Ns+i0tOW/g+OAgeWFs+aAgO+8jOWvk+aEj+e7meS6iOa2iOi0ueiAhei/kemCu+WP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iIrOeahOS6suWIh+aEn++8jOWcqOi0tOmYgeeip+mHjOaXoOaLmOadn+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mIHigJTigJTlj5bigJzlpKnkuIDpmIHigJ3nmoTigJzpmIHigJ3vvIzku6XlpK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moTol4/kuabkuIfljbfllrvotLTpmIHnoqflr4zmnInmlofljJbigJTigJTotLTpmIH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moTppJDppa7mlofljJblkozkvJHpl7LmlofljJbjgII8L3A+PHA+6aSQ6aWu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Wkp+WOqOmYn+S8je+8jOaciea3seWOmueahOS4k+mXqOiDjOaZr++8jOWvueW+heeD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HiOeahOeDreaDheWSjOS4peiwqOOAgjwvcD48cD7kvJHpl7LmlofljJbvvJr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nKjnhp/mgonnmoTnjq/looPkuK3vvIzlnKjkurLov5HnmoTkurrpnaLliY3vvIz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g6bmgbzjgII8L3A+PHA+56Kn4oCU4oCU5pei5pyJ5bCP5a6256Kn546J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6eA5rCU5LmL5oSP77yM5pu05pyJ56Kn546J55qE54+N6LS15ZCr5LmJ77yM5Za756S6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6Kn5piv54m55q6K55qE44CB6IO957uZ5Lq654+N6LS15oSf77yM5LiO6LS06ZiB56K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Gj6auY5YGa4oCd55qE6L+Q6JCl562W55Wl55u45a+55bqU44CCPC9wPjxwPui0tOmY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euoeeQhuaciemZkOWFrOWPuOWni+WIm+S6jjIwMDflubQxMOaciO+8jO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ugeazouW4guaxn+WMl+WMuuWMl+WyuOi0ouWvjOS4reW/gzTluaLvvIzkuqTpgJ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r/liKnjgILlhazlj7jkuLvokKXkuJrliqHkuLrvvJrppJDppa7jgIHkvJHpl7L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4HniYzov57plIHnu4/okKXvvJvphZLmpbznrqHnkIbnu4/okKXvvJvppJDppa7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JvnrqHnkIbjgIHng7npparjgIHmnI3liqHkurrmiY3ln7norq3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mgKfphZLlupfnrqHnkIbmnLrmnoTjgII8L3A+PHA+5a6B5rOi5bCP6I+c77ya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55CG5bm06b6E5ZyoMjAtNDDlsoHvvIzkurrlnYfmtojotLnlnKg2MOWFg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ZvemihuS4uuS4u+imgea2iOi0uee+pO+8jOiQpeS4muaXtumXtOWcqDExOjAwLT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Lku6XkvKDnu5/lroHms6LlsI/oj5zkuLrkuLvlr7zvvIzku6XkuIDoiKznmoT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kuLrkuLvlr7zvvIzkuIDlpKnlgZoy6aSQ77ya5Lit6aSQ44CB5pma6aSQ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bqX5LqO6Ze55biC5Yy65Z+f77yM6I+c6YeP6YCC5a6c5LqONOS6uueUqOmk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LTpmIHnoqfkurrku6XigJzlm6Lnu5PjgIHlkoznnabjgIHlpYvov5vigJ3kuLr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ku6XigJznsr7lk4HmiJjnlaXigJ3kuLrnu4/okKXmlrnpkojvvIznp5Hlra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ni6znibnnu4/okKXvvIzlgL7lipvmiZPpgKDlh7rlhYnogIDkuInmsZ/vvIzovpDl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uJznmoTppJDppa7lk4HniYzjgILmnInmgqjnmoTlkbXmiqTvvIzotLTpmIHnoqf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nInpmZDlhazlj7jlsIbmiJDkuLrkuIDkuKrnrqHnkIbnp5HlrabljJbjgIHnu4/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jJbjgIHkurrmiY3kuJPpl6jljJbnmoTkuIDmtYHlpKflnovlpJrlhYPljJb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liLbkvIHkuJrjgII8L3A+PHA+5YWs5Y+45oGq5a6I6aSQ6aWu57uP6JCl5Lm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uG55Ss6I+c6aWu6aOf5LmL57K+6auT77yM6J6N5ZCI5ZCE5aSn6I+c57O75ZCN6I+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Zyo5biC5rCR5Lit5Y+W5b6X6Imv5aW95Y+j56KR77yM5b6X5Yiw5biC5Zy6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M5Zyo5a6B5rOi6aSQ6aWu5Lia5Lit5Lmf5bey5piv5aOw5ZCN6bmK6LW377yM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L+X55qE5Lia57u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Z2ItNDg3OTc0Lmh0bWwiPmh0dHBzOi8vZHFjbS5uZXQvd2VuYW4vdGdiLTQ4Nzk3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2BE04FD84B08C198FEFA42FE154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