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3:1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4E763627BF68B01E877B151E00DA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E763627BF68B01E877B151E00DA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6X6K+B5Yi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mnpfor4HliLjogqHku73mnInpmZDlhazlj7jvvIjku6XkuIvnroDnp7DigJz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r4HliLjigJ3miJbigJzlhazlj7jigJ3vvInvvIwg6IKh56Wo5Luj56CB77yaMDAyOTQ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K+B5Yi45Lia5Yqh5YWo54mM54Wn44CC5YWs5Y+4566h55CG5oC76YOo5L2N5Lq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77yM5Zyo5YyX5Lqs44CB5LiK5rW36K6+5pyJ5YiG5YWs5Y+477yM55uu5YmN5bey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yD5Zu05YaF5byA56uL5YiG5pSv5py65p6E6LaFMTYw5a6277yM5bm/5rOb5YiG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LiK5rW344CB5rex5Zyz44CB5bm/5bee44CB5ouJ6JCo562J5aSn6YOo5YiG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+O5biC5Y+K5rK/5rW357uP5rWO5Y+R6L6+5Z+O5biC77yM5a6e546w5YWo5Zu95ZCE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6Ieq5rK75Yy644CB55u06L6W5biC5YWo6KaG55uW44CC5Y2O5p6X6K+B5Yi45Y+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Q5YWs5Y+477ya5Y2O5p6X6LWE5pys5oqV6LWE5pyJ6ZmQ5YWs5Y+444CB5Y2O5p6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V6LWE5pyJ6ZmQ5YWs5Y+45ZKM5Y2O5p6X5oqV6LWE5pyN5Yqh77yI5rex5Zyz77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CPC9wPjxwPuS9nOS4uuWFqOeJjOeFp+S4muWKoeWIuOWVhu+8jOWNjuae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S4u+iQpeS4muWKoea2teeblu+8muivgeWIuOe7j+e6quOAgeaKlei1hOmTtuihjO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euoeeQhuOAgeaKlei1hOeuoeeQhuOAgeS/oeeUqOS4muWKoeetieOAguivgeWIuOe7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muWKoeS9nOS4uuWFrOWPuOeJueiJsuWMlue7j+iQpeS4remHjeimgeeahOS4muWKoeaK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mui/h+W3ruW8guWMlue7j+iQpeetlueVpe+8jOenieaJv+WFrOWPuOS7peWuouaI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S4uuS4reW/g++8jOenr+aegeW4g+WxgOWQhOexu+iQpeS4mue9keeCueWSjOacjeWK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+8jOmAmui/h+e6v+S4iuaJk+mAoOiJr+WlveeUqOaIt+S9k+mqjOeahOe7vOWQiO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WKoeW5s+WPsO+8jOe6v+S4i+i/hemAn+W4g+WxgOiQpeS4mue9keeCue+8jOaPkOm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6v+S4i+S9k+mqjO+8jOWQjOaXtuenr+aegeaOqOi/m+acuuaehOS4muWKoeOAge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WSjOi1hOS6p+euoeeQhuS4muWKoe+8jOiOt+WuouS4juacjeWKoeiDveWKm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emAn+WinumVv+OAgjwvcD48cD7lhazlj7jmipXotYTpk7booYzkuJrliqHluLjlubT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uILlnLrliY3liJfvvIxJUE/jgIHlho3ono3otYTjgIHlubbotK3ph43nu4TjgIHlgLr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tYTjgIHmlrDkuInmnb/nrYnmipXotYTpk7booYzkuJrliqHlj5HlsZXvvIzkuLr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p4TliJLkuI7otYTmnKzov5DkvZzmj5DkvpvotLTouqvjgIHlkajliLDnmoT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jY/liqnlrqLmiLflrp7njrDmiJjnlaXnm67moIfjgII8L3A+PHA+5YWs5Y+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4m56Imy6LWE5Lqn566h55CG77yM6YeN6KeG5oqV56CU5Yqb6YeP5bu66K6+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iz5a6a5oyB57ut5pS255uK4oCd55qE5oqV6LWE55CG5b+144CC55uu5YmN77yM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ia5Yqh6L+b5YWl6L+F6YCf5Y+R5bGV6Zi25q6177yM6ZuG5ZCI5Lqn5ZOB57q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6M5aSH77yM5a6a5ZCR6LWE566h5Lia5Yqh5LiN5pat5o+Q5Y2H77yM5Li75Yq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ul5Zu65a6a5pS255uK5Li65Li777yM5Lia5Yqh5LyY5Yq/5piO5pi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gOaWuemdouWcqOWdmuaMgeS+neazleWQiOinhOW8uuWMluWGhemDqOmjjumZ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ahOWfuuehgOS4iu+8jOWFheWIhuaMluaOmOWuouaIt+eahOWunumZheS4muWKoe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tOWQiOe7j+e6quOAgeaKleihjOOAgei1hOeuoeetieWQhOS4muWKoeadoee6v+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bhuS4reWPkeWKm++8jOS4jeaWreaPkOmrmOW4guWcuuernuS6ieWKm+OAguWPp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OWdmuaMgeW4guWcuuWMluOAgeacieaViOOAgeinhOiMg+eahOS8geS4mui/kOS9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+8jOS4jeaWreWKoOW8uuS6uuaJjemYn+S8jeW7uuiuvu+8jOmAmui/h+W7uueri+WB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GhemDqOeuoeeQhuacuuWItu+8jOS4jeaWreS8mOWMluaPkOWNh+WFrOWPuOi/kOiQ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wtOW5s+OAgjwvcD48cD7ljY7mnpfor4HliLjoh6rmiJDnq4vku6XmnaXvvIz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JrliqHlj5HlsZXkuI7lkIjop4Tnu4/okKXlubbph43vvIzku6XlrqLmiLf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oTlu7rku6XmipXotYTjgIHmipXooYzkuJrliqHkuLrnibnoibLvvIzotKLlr4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JrliqHkuLrph43opoHkvp3miZjvvIzotYTkuqfnrqHnkIbkuJrliqHlkozotYTmnKz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uJrliqHkuLrph43opoHpqbHliqjvvIzlhbbku5bkuJrliqHkuLrooaXlhYX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ZPns7vvvIzmu6HotrPlrqLmiLflpJrlhYPljJbnmoTpnIDmsYLjgILnu4/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mh4jliqrlipvvvIzljY7mnpfor4HliLjlt67lvILljJbnq57kuonog73lipvlko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vbHlk43lipvkuI3mlq3mj5DljYfvvIzlj5HlsZXmiJDkuLrkuobnibnoibLpspzmmI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nur/kuIvono3lkIjnmoTlhajlm73mgKfnu7zlkIjliLjllYbjgILlh63lgJ/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kuJrnu6nlkozop4TojIPnrqHnkIbvvIzlhazlj7jlvpfliLDnm5HnrqHlsY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lub/ms5vorqTlj6/vvIzluILlnLrlvbHlk43lipvkuI3mlq3mj5Dlj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senItMTY4MDE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x6ci0xNjgw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E763627BF68B01E877B151E00DA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