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66FE2234F5998B9AABE778C38B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66FE2234F5998B9AABE778C38B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qOu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mo67mnKjkuJrkuLvopoHnu4/okKXigJznu4bmnKjlt6Xmnb/jgIHmjIfmjqX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YLmnb/jgIHnsr7lhYnmnb/jgIHmjIfmjqXmlpnjgIHmnKjmnZDmlrnmlpn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3nrYnkuqflk4HjgILlhazlj7jlsIrltIfigJzouI/lrp7jgIHmi7zmkI/jgIH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ubbku6Xor5rkv6HjgIHlhbHotaLjgIHlvIDliJv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JvpgKDoia/lpb3nmoTkvIHkuJrnjq/looPvvIzku6XlhajmlrD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rozlloTnmoTmioDmnK/vvIzlkajliLDnmoTmnI3liqHvvIzljZPotornmoT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rZjmoLnmnKzvvIzlp4vnu4jlnZrmjIHnlKjmiLfoh7PkuIrvvIznlKjlv4P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miLfvvIzlnZrmjIHnlKjoh6rlt7HnmoTmnI3liqHljrvmiZPliqjlrqLmiLfjgI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plb/kuInop5LjgIHnj6DkuInop5Llj4rkuK3pg6jlnLDljLrnmoTnvZHngrn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lvaLmiJDlhajlm73mgKfnianmtYHov5DovpPmnI3liqHnvZHnu5z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rqLmiLflkozkuJrnlYzlkIzku4Hmj5Dkvpvoia/lpb3nmoTmnI3liqH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zbXktODU0OD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NteS04NTQ4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66FE2234F5998B9AABE778C38B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