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6C903818110B505955D91CE4A7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6C903818110B505955D91CE4A7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K/ljY7pm4blm6LvvIjmmIblsbHvvInlu7rorr7lt6XnqIv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55bm0NOaciDIx5pel77yM55Sx5oyv5Y2O5bu66K6+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N55Sf5Y+Y5pu077yM5piv5oyv5Y2O6ZuG5Zui5bu66K6+5pyJ6ZmQ5YWs5Y+4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qE5a2Q5YWs5Y+444CCMjAxNuW5tDnmnIgyNuaXpeeUseaciemZkOi0o+S7u+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S4uuiCoeS7veaciemZkOWFrOWPuO+8jOW5tuS6jjIwMTflubQxMOaciDEy5pel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5q2j5byP5oyC54mM5LiK5biC77yM6IKh56Wo566A56ew4oCc5oyv5Y2O5bu65b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Luj56CB4oCcODcyMjM44oCd44CCPC9wPjxwPuWFrOWPuOaLpeacieS7ju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gwMDDkvZnkurrvvIzlhbbkuK3kuJPkuJrmioDmnK/lkoznu4/mtY7nrqHnkIbkurrl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kurrvvIzmjIHor4HkuIDjgIHkuoznuqflu7rpgKDluIgxNTDlpJrkurrvvJvlub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syMDDlpJrkuIfjjqHjgILlhazlj7jmi6XmnInlu7rnrZH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jgIHluILmlL/lhaznlKjlt6XnqIvmlr3lt6XmgLvmib/ljIXjgIHlnLDln7r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lkozlu7rnrZHoo4Xkv67oo4XppbD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kuIDnuqfotYTotKjvvIzlj4rpkqLnu5PmnoTlt6XnqIvkuJPkuJrmib/ljIX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LrnlLXlronoo4Xlt6XnqIvkuJPkuJrmib/ljIXjgIHlu7rnrZHluZXlopn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jgIHnlLXlrZDkuI7mmbrog73ljJblt6XnqIvkuJPkuJrmib/ljIXjgIH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t6XnqIvkuJPkuJrmib/ljIXkupTkuKrkuoznuqfotYTotKjlkozmsLTliKnmsL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kuInnuqfotYTotKjjgII8L3A+PHA+5YWs5Y+45Lul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oqA5pyv44CB5Liw5a+M55qE5pa95bel57uP6aqM77yM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u66YCg5LqG5LiA5Liq5Y+I5LiA5Liq57K+5ZOB5bel56iL77yM6LWi5b6X5Lq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bm/5aSn5a6i5oi355qE6Imv5aW96LWe6KqJ44CC5oiq5q2iMjAxOeW5tDE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/5o6l55qE5bel56iL6aG555uu5Lit6I2j6I635Lit5Zu95bu66K6+5bel56i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+t5aWW4oCd5LyY6LSo5bel56iLMumhueOAgeWFqOWbveW7uuetkeS4mue7v+iJs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iMg+W3peeoizHpobnjgIHmsZ/oi4/nnIHigJzmiazlrZDmna/igJ3kvJjotKj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MOmhueOAgeiLj+W3nuW4guKAnOWnkeiLj+adr+KAneWSjOaYhuWxseW4guKAnOeQvO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8mOi0qOW3peeoi+WlljM4M+mhue+8m+iNo+iOt+S4reWbveW7uuetkeKAnEFBQ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3peWcsOKAnTEw6aG544CB5rGf6IuP55yB4oCc5paH5piO5bel5Zyw4oCdNjLpo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nu7/oibLmlr3lt6XnpLrojIPlt6XnqIs16aG544CB6IuP5bee5biC5paH5p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piG5bGx5biC5paH5piO5bel5Zyw562J5aWW6aG5MzAw5aSa6aG577yb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K5YWI5ZCO6I2j6I635LqG5YWo5Zu95bu6562R5Lia5YWI6L+b5LyB5Lia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a6J5YWo55Sf5Lqn5YWI6L+b6ZuG5L2T44CB5rGf6IuP55yB6LSo6YeP6K+a5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LyB5Lia44CB5rGf6IuP55yB4oCc6YeN5ZCI5ZCM5a6I5L+h55So4oCd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I2j6KqJ77yb5YWs5Y+45Zyo56eR5oqA5Yib5paw5LiK77yM5YWI5ZCO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MumhueOAgeWunueUqOaWsOWei+S4k+WIqTEx6aG577yM5Zu95a62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Mumhue+8jOecgee6p+W3peazlTE06aG577yM5bm25LqOMjAxM+W5tOiNo+iOt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ensOWPt+OAguWFrOWPuOezu+aYhuWxseW7uuetkeihjOS4muS4re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unuWKm+W8uuS4lOiNo+iOt+i0qOmHj+WllumhueWkmueahOW7uuetkeaWve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S5n+aYr+aYhuWxseW4guacrOWcsOW7uuetkeS8geS4muiOt+W+l+KAnOmy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uKAneeahOaWveW3peS8geS4muOAgjwvcD48cD7lhazlj7jmioDmnK/lipvph4/pm4T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orr7lpIfpvZDlhajjgIHkvIHkuJrnrqHnkIbnp5HlrabjgIHotKjkv53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hYjlkI7pgJrov4fkuoZHQi9UMTkwMDEtMjAwOC9JU085MDAx77yaMjAwOOO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MjQwMDEtMjAwNC9JU08xNDAwMe+8mjIwMDTjgIFHQi9UMjgwMDEtMjAxMS9PSFNBU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+i0qOmHj+OAgeeOr+Wig+OAgeiBjOS4muWBpeW6t+WuieWFqOS4gOS9k+W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9k+ezu+OAgjwvcD48cD7lhazlj7jlp4vnu4jlnZrmjIHigJzotKjph4/nrKz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oh7PkuIrjgIHlronlhajnlJ/kuqfjgIHkuonliJvkuIDmtYHigJ3nmoTkvIHkuJ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7ml7bkv7Hov5vvvIzlvIDmi5PliJvmlrDvvIznq63or5rkuLrnpL7kvJr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kuqflk4Hlkozmu6HmhI/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oanMtNjkxMzg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cy02OTE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6C903818110B505955D91CE4A7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