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7:1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B7BEEC08D46980984634E79F4DF0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B7BEEC08D46980984634E79F4DF0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5aSn5Zu96ZmF6aWt5bq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ronlvr3lnKPlpKflm73pmYXppa3lupfmmK/pm4blrqLmiL/jgIHppJDpp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Hpl7LnrYnkuLrkuIDkvZPnmoTlm73pmYXlm5vmmJ/njrDku6PljJbllYbliqH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fjgILppa3lupfljaDlnLDov5E5MDAw5bmz5pa557Gz77yM5bu6562R6Z2i56ev57qm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aWueexs++8jOS4u+alvOmrmOWFreWxgu+8jOS6jjIwMDflubQxMuaciDI45pel5q2j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ia77yM5Z2Q6JC95LqO5ZCI6IKl5biC55G25rW35Yy66ZW/5rGf5Lic6LevMTEyN+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khOW4guS4reW/g+e5geWNjuWcsOaute+8jOS6pOmAmuS+v+WIqeOAgjwvcD48cD7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6XmnInlkITnsbvlrqLmiL8xOTTpl7Qv5aWX77yM5Li76KaB6ZuG5Lit5YiG5biD5Zyo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qE5LqU5bGC5ZKM5YWt5bGC44CC5Li65ruh6Laz5LiN5ZCM5a6i5Lq66ZyA5rGC6L+Y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6+6K6h5LqG4oCc6Iqx5aW95pyI5ZyG4oCd5oi/44CB4oCc5paH5YyW5ZCN5Lq64oCd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aWz5oCn56m66Ze04oCd5oi/562J5Li76aKY5a6i5oi/44CC5ZCM5pe26YWN5aW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t5bCP5Z6L5Lya6K6u5a6kNeS4quOAgeWkmuWKn+iDveWOhTHkuKrvvIzlnYfphY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vJrorq7pn7Plk43ns7vnu5/jgILppa3lupfmi6XmnIkxN+S4quijhemlsOmjjuagv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gueahOmkkOmlruWMheWOouWSjOWPr+aOpeW+hTcw5Lq65ZCM5pe25bCx6aSQ55qE5bCP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4oCc5paH5r6c6ZiB4oCd77yM6aSQ6aWu5Li76JCl5paw5rS+5b696I+c44CB57Kk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mY6I+c44CB5bed6I+c44CC5Zub5qW8ODAw5bmz5pa557Gz55qE5aSa5Yqf6IO95a6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oCc5aSp5LiA6ZiB4oCd77yM5Y+v5a6557qzNDAw5Lq65ZCM5pe25bCx6aSQ77yM5LqU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OW5s+aWueexs+eahOiKseWbreW8j+WutOS8muWOheWPr+Wuuee6szM4MOS6uuWQjO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kkO+8jOmHh+eUqOWbvemZheW8j+iHquWKqemkkO+8jOaPkOS+m+S6muW8j+OAgeasp+W8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+e+jumjn++8jOWQjOaXtuS4uuS9j+W6l+WuouS6uuaPkOS+m+iHquWKqeW8j+aXqemk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+WNiOiMtuOAguiIkumAgueahOKAnOWkp+WgguiMtuWQp+KAneS4uuWuouS6uuaPkOS+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j+iMtumlruWPiueCueW/g+acjeWKo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2RnamZkLTY4MTg3Lmh0bWwiPmh0dHBzOi8vZHFjbS5uZXQvd2VuYW4vc2Rna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4MTg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B7BEEC08D46980984634E79F4DF0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