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47981D8C1CC3946A42F33BF22E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47981D8C1CC3946A42F33BF22E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5m76ICD56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Wbvei+g+aXqeWIm+WKnueahOiAg+eglOWfueiureacuuae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Ag+eglOi+heWvvOWfueiure+8jOS4jue6v+S4i+ihlOaOpe+8jOWtpuWRm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WPr+S6q+WPl+WIsOS8mOi0qOW4iOi1hOWKm+mHj+aVmeWtpu+8jOmbhuiAg+eg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eiureOAgeiAg+eglOaVmeWtpuaKgOacr+eglOWPkeOAgeiAg+eglOWbvuS5pu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hjOS6juS4gOS9k+eahOeOsOS7o+WMlu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lofnmbvogIPnoJTpmrblsZ7kuo7ljJfkuqzmlofnmbvmlZnogr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mmK/lhajlm73ovoPml6nliJvlip7nmoTogIPnoJTln7norq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YvkuIDvvIzmgLvpg6jorr7lnKjljJfkuqzvvIzliIbmoKHpgY3luIPlhajlm70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sI/ln47luILvvIzmmK/kuIDlrrbkuJPms6jlhajlm73noJTnqbbnlJ/lhaXlrab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PliY3ovoXlr7znmoTlpKflnovov57plIHln7norq3mnLrmnoTjgII8L3A+PHA+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WZ5a2m6LSo6YeP5piv5a2m5qCh5Y+R5bGV55qE56ys5LiA55Sf5ZG95Yqb4oCd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CG5b+177yM5pW05ZCI5YWo5Zu96ICD56CU6L6F5a+85biI6LWE77yM57uE5bu6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44CB5YyX5aSn44CB5Lq65aSn44CB5YyX55CG5bel44CB5YyX5biI5aSn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Sn562JOTg15aSn5a2m5pWZ5o6I5Y+K5YWo5Zu956CU56m255Sf5YWl5a2m6ICD6K+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aKY57uE44CB6ZiF5Y2357uE44CB5aSn57qy6YWN5aWX5pWZ5p2Q5Li757y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5pWZ56CU5Zui6Zi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ZGt5LTIxNTgxNC5odG1sIj5odHRwczovL2RxY20ubmV0L3dlbmFuL3dka3ktMjE1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47981D8C1CC3946A42F33BF22E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