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69AEE310E4B1E1231AEF983B3B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69AEE310E4B1E1231AEF983B3B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O5bGx5rip5rOJ5aSn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pKnmmI7lsbHmuKnms4nlpKfphZLlupfmgLvlu7rnrZH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5s+aWueexs++8jOaLpeacieWQhOexu+Wll+aIv+OAgeWPjOS6uuagh+mXtOOAg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FsTIwOemXtO+8m+aLpeacieWkmuS4quWkp+Wwj+WQhOexu+mjjuagvOi/peW8g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4gOasoeaAp+WPr+Wuuee6szUwMOS9jeWuvuWuoueahOWQjOaXtueUqOmkkO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Wkp+Wwj+S4jeWQjOeahOS8muiuruWupO+8jOS4gOasoeaAp+WPr+aOpeW+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QjOaXtuW8gOS8mu+8m+aLpeacieW6t+S5kOS4reW/g++8jOWGheiuvuWkp+Wwj+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ji+eJjOWupOOAgeeQg+exu+etiemhueebrueahOW6t+S5kOiuvuaWveWSjOa4qeaz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WM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xzd3Jk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zc2Lmh0bWwiPmh0dHBzOi8vZHFjbS5uZXQvd2VuYW4vdGxzd3JkamQtMjA2Mz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69AEE310E4B1E1231AEF983B3B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