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5665ACFC671C9A9F2303654C33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665ACFC671C9A9F2303654C33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Ge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nkZ7pgJrvvIjljJfkuqzvvInlkqjor6LmnI3liqHmnInpmZD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5Yib56uL5LqO5YyX5aSn54eV5Zut77yM5piv5Y2O5Li644CB5b6u6L2v44CBVk1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YeM5be05be044CBT3JhY2xl44CBUE1JJnJlZzvjgIHnuqLluL3jgIFDaXRyaXj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562J5LqM5Y2B5L2Z5a625Zu96ZmF6JGX5ZCN5Y6C5ZWG5oiY55Wl57qn5o6I5p2D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YWs5Y+45oC76YOo5L2N5LqO5Lit5Zu956GF6LC377yM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R6auY5paw5Yy677yM55uu5YmN5pyJ5riF5Y2O5ZKM5Zu96LS45Lik5Liq5qCh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bm/5bee44CB5aSp5rSl44CB5rex5Zyz44CB5q2m5rGJ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6YeN5bqG44CB6KW/5a6J5ZKM55+z5a625bqE6K6+56uLMTDkuKrnm7TokK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IxGWTIx6LSi5bm06JCl5pS2MS415Lq/5YWD44CC5YWo5Zu9Mj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LiT6IGM6K6y5biI5ZKM5oqA5pyv5LiT5a626LaF6L+HNDDlkI3vvIznrb7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IgxMjAw5L2Z5ZCN44CC57uP6L+HMjDkvZnlubTnmoTlj5HlsZXvvIzkuJzmlrnnkZ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rabkuaDlnKjkvIHkuJrnuqfms5tJVOWfueiuremihuWfn+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Po+eikeOAgjwvcD48cD7kuJzmlrnnkZ7pgJrlnKjlhajlm73mi6XmnInov5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kuJrnmoRJVOWfueiureaVmeWupO+8jOaKlei1hOaVsOeZvuS4h+WFg+W7uueri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AneenkeWunumqjOWupOS7peWPiui/nOeoi+WcqOe6v+WunumqjOWupOOAgumZp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4quWfjuW4guaPkOS+m+S8oOe7n+mdouaOiOWklu+8jOi/mOmAmui/h+S4k+S4m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PsOS4uuWFtuS7luWfjuW4guWtpuWRmOaPkOS+m+S4k+S4mueahOebtOaSreaV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Amui/h+WcqOe6v+WKqeaVme+8jOmihOS5oOWkjeS5oOinhumikeeti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0qOmHj+WSjOWtpuS5oOaViOaenOOAgjwvcD48cD4yMDE45bm05o6o5Ye64o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Ca4oCd5a2m5Lmg5pyN5Yqh57O757uf77yM5Li65a2m5ZGY5o+Q5L6b55S15a2Q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77yM6aKE5Lmg5aSN5Lmg6KeG6aKR5a2m5Lmg77yM5ZCM54+t6YCa6K6v5b2V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Zyo57q/6LSo6YeP5Y+N6aaI562J5a2m5Lmg5pyN5Yqh77yb5o+Q5L6b5Yq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66h55CG5ZKM5raI6LS55pyN5Yqh77yM5L2/55Ge6YCa5Yqp5a2m6YeR5oiQ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I6Lqr5a2m5Lmg55qE6ZW/5pyf5Yip55uK77yb5o+Q5L6b5bKX5YmN5a2m5ZGY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i65bKX5YmN5a2m5ZGY5o+Q5L6b5LiT5Lqr5pyN5Yqh77yb5o+Q5L6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omA5bGe5LyB5Lia5Z+56K6t5L+h5oGv5YWx5Lqr5pyN5Yqh77yM5Y+v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B5Lia5Y+R5biD5oub6IGY5L+h5oGv6YCa6L+H5a2m5ZGY5a2m6L+H55qE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C5Yqg6L+H55qE6K6k6K+B6ICD6K+V5oub6IGY5pyJ5bCx5Lia6ZyA5rGC55qE55G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77yb5Li65LyB5Lia5Z+56K6t6IGU57O75Lq65o+Q5L6b5LiT5Lia55qE5LyB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66h55CG5ZKM5Zyo57q/5oql5ZGK5YiG5Lqr5pyN5Yqh77yM5o+Q6auY5LyB5Lia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N5Yqh55qE5LiT5Lia5oCn77yM5o+Q6auY5a6i5oi35ruh5oSP5bqm77y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6Zeo5YWN6LS55oiW5pS26LS555qESVTmioDmnK/ln7norq3op4bpopHlrabkua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c5pa555Ge6YCa5L2c5Li65LyB5Lia57qn5rObSVTln7norq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LrmlbDljYPlrrblpKfkuK3lnovkvIHkuJrlrqLmiLfmj5Dkvpvlm6LkvZ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7norq3mnI3liqHvvIzmmK8zNTDkvZnlrrbkuJbnlYw1MDDlvLrkvIHkuJr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Li65LqG5ruh6Laz5a6i5oi35Zyo5LqS6IGU572R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a2m5Lmg6ZyA5rGC77yM5Lic5pa555Ge6YCa5LqOMjAxOOW5tDnmnIj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kuobkuK3lm73pq5jnq69JVOiBjOS4muaVmeiCsuW5s+WPsOKAlOKAlOaIkei1o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v+aIkei1ouiBjOWcuuaIkOS4uuS4nOaWueeRnumAmuaXl+S4i+ebtOiQpeWcqOe6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5s+WPsO+8jOS4uuW5v+Wkp+WtpuWRmOaPkOS+m+imhuebllBDL2lQaG9uZS9BbmRy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L2lQYWTnrYnlpJrnu4jnq6/nmoTlnKjnur/lrabkuaDotYTmupDvvIzop4bpopH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trXnm5bmgJ3np5HvvIzljY7kuLrvvIznuqLluL3vvIznlLLpqqjmlofvvIxQTV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nrYnlpJrkuKrljoLllYbnmoTlm73pmYXorqTor4HvvIzku6Xlj4pKYXZ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U9T44CB5a6J5Y2T562J5aSa56eNSVTmioDmnK/ln7norq3jgII8L3A+PHA+MjAxO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JzmlrnnkZ7pgJrkuI7lsJrop4LplKbnqIvovr7miJDmiJjnlaXlkIjkvZ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kuLrkuJzmlrnnkZ7pgJrmlZnogrLpm4blm6Lml5fkuIvnmoTplKbnqIvogYz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jgILlnKjkv53mjIHlsJrop4LplKbnqIvljp/kupTlpKfmioDmnK/mlrnlk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r77nqIvkvZPns7tMaW51eOS6keiuoeeul+OAgeWVhuS4muWkp+aVsOaNruOAgU9y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sOaNruW6k+OAgeW1jOWFpeW8j+W8gOWPkeOAgUphdmHlvIDlj5HkuI3lj5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KrmnaXlsJrop4LplKbnqIvlsIbkvp3miZjkuJzmlrnnkZ7pgJoyMOS9meW5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6p+Wfueiuree7j+mqjO+8jOS4uuW5v+Wkp+WtpuWRmOeUqOaIt+aPkOS+m+ab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OAgeS8mOi0qOeahElU5Z+56K6t6K++56iL77yM5ruh6Laz5a2m5ZGY57uI6Lq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5oiQ6ZW/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J0LTQzNDkxMy5odG1sIj5odHRwczovL2RxY20ubmV0L3dlbmFuL2RmcnQtNDM0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5665ACFC671C9A9F2303654C33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