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FC2EA3081425C2654FAD02C343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FC2EA3081425C2654FAD02C343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qOu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mmIzmupDmo67mnKjkuJrmnInpmZDlhazlj7jmmK/kuIDlrrbkuJPkuJ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qXmnb/jgIHnu4bmnKjlt6Xmnb/jgIHnlJ/mgIHmnb/mnb/oiq/nrYnpppnmnYnmnKj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ZDnmoTkvIHkuJrvvIzph4fnlKjlm73lhoXlhYjov5vnmoTnlJ/kuqforr7lpIflj4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qflk4Hopobnm5bmuZbljJfjgIHlsbHkuJzjgIHmtZnmsZ/jgIHmuZbljZfnr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LlnLrvvIznm67liY3lt7LmiJDkuLrmuZbljJflnLDljLrovoPlpKfnmoTnlJ/mgI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iq/nlJ/kuqfllYbjgII8L3A+PHA+5rqQ5qOu5pyo5Lia5L2N5LqO5rmW5YyX55yB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yH5Lqt5Yy65a6c5YyW5b6q546v57uP5rWO5Lqn5Lia5Zut77yM57Sn6YK75LqR5rG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CB5aS05ZKM5rGJ5a6c6auY6YCf5YWs6Lev44CBMzE45Zu96YGT77yM5Lqk6YCa5Li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6/5Yip77yM5Yy65L2N5LyY5Yq/5piO5pi+44CC5YWs5Y+45LiA5pyf5Y2g5ZywMz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nnm67mgLvmipXotYQzMDAw5LiH5YWD77yM546w5pyJ5ZGY5belMTUw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IkOeri+Wbm+W5tOS7peadpe+8jOS8geS4muW5tOS6p+WAvOmAkOW5tOWi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rOWPuOWOguaIv+OAgeWuv+iIjeWPiue7vOWQiOWKnuWFrOalvOetie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WWhO+8jOeUn+S6p+i/kOiQpeiDveWKm+W+l+WIsOmAkOW5tOaPkOWNh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q/mnI3liqHvvIzmmK/mupDmo67mnKjkuJrlhazlj7jov5DokKXnmoTmoLjlv4P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jYHlm5vkupTigJ3ml7bmnJ/vvIzlhazlj7jlsIbmjIHnu63kuLrnlJ/mgIH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mj5DkvpvkvJjotKjmnb/oiq/kuqflk4HvvIzku6Xkv4Pov5vkvIH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j5HlsZXvvIzlipvkuonlnKgyMDI15bm05a6e546w5bm05Lqn5YC8Mu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NteS05MjAyM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215LTkyMDIx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FC2EA3081425C2654FAD02C343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