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3D25BDF60F55D56BCB61566EF0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D25BDF60F55D56BCB61566EF0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ZODT0xJ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WlpemTg+WKqOWKm+aciemZkOWFrOWPuOaYr+S4k+S4muaAp+mdnumBk+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PkeWKqOacuueahOaKgOacr+eglOWPkeOAgeeUn+S6p+WItumAoOWei+WFrOWPu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IkOeGn+aKgOacr+W8lei/m++8jOWFiOWQjueglOWPkeeUn+S6p+S6lOWNgemT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DRKQTHjgIE0SkIx44CBNEJEMeOAgTZCRDHjgIE0Qkcx44CBNkJHMe+8m+a0i+mpr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DNUTlY4OOOAgTRUTlY4OOetieWkmuS4quWei+WPt+WPkeWKqOacuuS6p+WTg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tOayueacuuWKn+eOh+S7jjhrd34zMDBrd++8jOS4u+imgeeUqOS6juWPkeeUteiuvuW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eeUteS/oeWfuuermeeUtea6kOOAgTMwMDDovazmtojpmLLmsLTms7Xliqjlipv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oiLnnlKjliqjlipvpoobln5/phY3lpZfnrYnvvIznm67liY3mn7TmsrnmnLrmjp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iLDlm73ihaPmsLTlubPvvIzns7vnm67liY3lm73lhoXljYflip/njofmr5T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iqjmnLrjgII8L3A+PHA+NEpCMeOAgTRCRDHjgIE2QkQx5Y6f5Z6L5byV6L+b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o5Yqb77yM5Lqn5ZOB6Zu26YOo5Lu25L2T57O76auY56uv44CB5Yqg5bel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77yM5YW35pyJ5rK56ICX5L2O44CB5Yqo5Yqb5by65Yqy44CB5Y+v6Z2g5oCn6auY44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WI5p6c5LyY6Imv44CB57uT5p6E57Sn5YeR562J5LyY54K577yM5oCn5Lu35q+U5L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M57G75Lqn5ZOB77yM54eD5rK56ICX6L6D5ZCM57G75Lqn5ZOB6IqC57qmMT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2H5Yqf546H44CB5Y2H5omt55+p562J5ZCE6aG55oqA5pyv5oyH5qCH5aSE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N5rK/5rC05bmz77yb5Y+v5Lul5ruh6Laz5aSa5Liq6YWN5aWX6aKG5Z+f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WFrOWPuOS4peagvOaJp+ihjElTTy9UUzE2OTQ5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omL5q615a6M5aSH44CB5Lqn5ZOB6LSo6YeP56iz5a6a77yb5YWz6ZSu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+d6K+B5Z2H55Sx6Ieq5Yqo5YyW6K6+5aSH5o6n5Yi244CC5bi45bm0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Y+R5Yqo5py66K6+6K6h5py65p6EQVZM5YWs5Y+45ZCI5L2c77yM6L+Q55S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eD5py65byA5Y+R5omL5q6177yM6YCa6L+H6K6h566X5py66L6F5Yqp6K6+6K6h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6h566X44CB5pyJ6ZmQ5YWD5YiG5p6Q562J5a+55Y+R5Yqo5py655qE54eD54O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y6L205omt6ZyH44CB5aKe5Y6L5Zmo5Yy56YWN44CB6L+b5o6S5rCU57O757uf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A5pyv77yM5L2/5Y+R5Yqo5py65Zyo5Yqo5Yqb5oCn6IO944CB57uP5rWO5oCn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oCn6IO9562J5pa56Z2i6L6+5Yiw5Zu96ZmF5YWI6L+b5rC05bm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S6p+WTgeW3suaIkOWKn+WQkemfqeWbvUVOR+mbhuWbouOAgeemj+W7uuS4g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aYjC7lk6XlsJTlvrfjgIHkuK3pm4bpm4blm6LmsZ/pl6jovabovo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kuInkuJrms7XkuJrjgIHljZrlsbHms7XkuJrnrYnlpKflnovkvIHkuJrkuI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j5DkvpvphY3lpZfliqjlipvvvJvlnKgzMDAw6L2s5rC05rO15Yqo5Yqb6aKG5Z+f77yI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MDBLVynlip/njofovoPlpKfjgIHopobnm5bojIPlm7TovoPlub/vvIzmiJDkuLror6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oPml6npgJrov4czQ+iupOivgeOAgeiuvue9ruWPjOmprOi+vuW6lOaApeWKn+iDv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keWKqOacuuS8geS4muOAguW5tuaIkOS4uuS4nOWNl+S6muOAgeWcn+iAs+WF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WNl+e+juetieWcsOWMuuS4u+imgemdmemfs+eUtea6kOWKqOWKm+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xvbGluZy00MDk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sb2xpbmctNDA5N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D25BDF60F55D56BCB61566EF0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