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E5CD841CE9E6CC8B09ECE2DA14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E5CD841CE9E6CC8B09ECE2DA14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yc29uLUp1aGzkuZDmo67ljZPlsJ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kxhcnNvbi1KdWhs6Zq25bGe5LqO5Lyv5YWL5biM5bCU5ZOI5pKS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IOaYr+S4gOWutuWdmuaMgeS8oOe7n+W5tuenr+aegeWIm+aWsOeahOWumuWI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huaooeWhkeWItumAoOWVhuWSjOWIhumUgOWVhuOAgkxhcnNvbi1KdWhs55qE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6YCg5Zui6Zif5pC65omL5ZCI5L2c77yM5Lul5rWB6KGM55qE6KOF6aWw6aOO5qC8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yB5LmF55qE55S75qGG6K6+6K6h77yM5biu5Yqp5a6a5Yi255S75qGG55qE5a6i5oi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uW5Lus55qE5pS26JeP77yM5bm25Li65LuW5Lus55qE5bGF5L2P546v5aKD5aKe5re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B5Yib6YCg5Yqb5ZKM54G15oSf44CCPC9wPjxwPjE4MDDlubTku6PlkI7mn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Y3kuo7nmoTopb/mtbflsrjlsI/lnovmoYbmnrbliLbpgKDllYblkI7mnaXlj5HlsZ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b24tSnVobO+8jOW5tuaIkOmVv+S4uuivpemihuWfn+mihuWFiOeahOS6p+WT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SjOWIhumUgOmihuWfn+eahOi3qOWbveS8geS4muOAgkxhcnNvbi1KdWhs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rC054Or6YeR5bel5L2c5a6k77yM5Lmf5pyJ6LaF6L+HMTAw5bm055qE5qGG5p6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G5Y+y5ZKM5Yeg5Luj5Lyg5om/55qE55+l6K+G5LiO5bel6Im644CC5L2c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Kg5LmF5bel6Im65Y6G5Y+y55qE5YWo55CD5oCn5YWs5Y+477yMTGFyc29uLUp1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6PooajnnYDlrprliLbnlLvmoYbnmoTpq5jmsLTlh4bjgIJMYXJzb24tSnVob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aWr+W6t+aYn+W3numYv+S7gOWFsOeahOW3peWOgu+8jOS4k+mXqOmAieeUqOe+juWb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WItuS9nOmrmOi0qOmHj+eahOeUu+ahhuOAguWboumYn+iHquixquS6juS7luS7r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vuWkh+OAgeW3peiJuuS7peWPiui0qOmHj+eahOS4gOiHtOaAp++8jOi/meS5n+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v+S7gOWFsOW3peWOguaIkOS4uue+juWbveWumuWItueUu+ahhueahOeQhuaDs+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ZDmo67ljZPlsJTmnKjoibrvvIjpnZLlspvvvInmnInpmZDlhazlj7jvvIzm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b24tSnVobOi3qOWbveWFrOWPuOmpu+S4reWbveeahOWIhuWFrOWPuO+8jO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WPr+S7pea7oei2s+ijheijseS7juS4muiAhemcgOaxgueahOaXoOmFuOijheij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adkOaWmeWPiuW3peWFt++8jOS7peWbvemZheWMlueahOWFrOWPuOS7t+WAvO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vueiuvuiuoeeahOaBquWuiOaJv+ivuu+8jOS9v0xhcnNvbi1KdWhs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6KGM5Lia5YaF6L6D5aSn55qE5L6b5bqU5ZWG77yM6L+Q6JCl552A5YWo55CD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Iw1NCDlpITliIbpg6jjgILliIblhazlj7jkuo4yMDA25bm0M+aciDI0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L+d56iO5Yy65oiQ56uL77yM6LW35Yid5Lqn5ZOB5Li76KaB5Ye65Y+j5pel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LlubTvvIzlnKjnu4/ov4flhYXliIbluILlnLrosIPnoJTlj4rkuJrlhoXkurrlo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vvvIzlvIDlp4vpnaLlkJHkuK3lm73luILlnLrplIDllK7kuqflk4HnmoTmlr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hcnNvbi1qLTk4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xhcnNvbi1qLTk4NDUx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E5CD841CE9E6CC8B09ECE2DA14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