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DBB41BEB6FC20E33E6EF02DDE6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DBB41BEB6FC20E33E6EF02DDE6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o5Z+O6Iqx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moqjln47oirHlm63phZLlupflnZDokL3kuo7lupPlsJTli5LluIL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Hnjq/looPkvJjnvo7nmoTlrZTpm4DmsrPnlZTvvIzlnLDnkIbkvY3nva7oi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mlrDnlobmiL/lnLDkuqflvIDlj5HkvIHkuJozMOW8uuS5i+S4gC0t5oms5b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6ZuG5Zui5pyJ6ZmQ5YWs5Y+45oqV6LWEMi4y5Lq/5YWD5YW05bu677yM6ZuG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44CB6aSQ6aWu44CB5aix5LmQ5Li65LiA5L2T55qE5ZWG5Yqh6YWS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FkuW6l+WNoOWcsOmdouenr+e6pjQ3NzDlubPmlrnnsbPvvIzmlbTkvZP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zMTAwMOW5s+aWueexs++8jOi3neacuuWcuue6pjQw5YiG6ZKf6L2m56iL77yM6Le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7qmMjXliIbpkp/ovabnqIvvvIzmr5fpgrvluILlhoXlkITlpKfllYbotL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mnoHkuLrkvr/liKnvvIzorqnmgqjlsL3kuqvllYbml4XkuYvkv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ul5pyJ5ZCE5byP6K6+5pa95a6M5ZaE55qE6LGq5Y2O6IiS6YCC5a6i5oi/MTg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Ze05a6i5oi/5Z2H6YWN5aSH5YWN6LS55peg57q/V2ktRmnlj4rlrr3popH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6PjgILlkIzml7bphY3lpIfkuI3lkIzpo47moLznmoTnibnoibLppJDljoXlm5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mrL7nvo7po5/lj4rmrrfli6TnmoTmnI3liqHjgILmuIXmlrDmtarmvKvnmo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h6rliqnlkpbllaHljoXmj5DkvpvlkITnsbvkuK3opb/lvI/oh6rliqnnvo7po5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kuqvkuI7kvJfkuI3lkIznmoTmhJ/lj5fvvIznmb7oirHluq3muIXnnJ/ppJDlj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umXtOW4g+e9ruaWsOmiluOAgemrmOmbheiIkumAgueahOWQhOW8j+WMheWOou+8jOiB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kkOWOheaPkOS+m+aWsOa0vueypOiPnOOAgeW3neiPnOOAgea5mOiPnO+8jOS7p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utOabtOa3u+Wnv+W9qe+8jOS8mOmbheaAoemdmeeahOawtOmftcK35ZCN54i15oS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65oKo5o+Q5L6b5q2j5a6X5oSP5aSn5Yip6aOO5ZGz5Y+K5ZCE56eN6KW/5by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umFkuW6l+iuvuaciTbkuKrlip/og73pvZDlhajjgIHkvJjoia/nmoT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oXlj4rlpJrlip/og73ljoXvvIzkvJjoia/nmoTop4blkKzkuI7nga/lhYnorr7mlr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pq5jmuIVMRUTlsY/jgIHphY3lpIflrozlloTnmoTkvJrorq7orr7mlr3lsI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orq7nmoTkuI3lkIzpnIDmsYLjgII8L3A+PHA+6Iqx5Zut6YWS5bqX5bCG5Lul4oC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J56S844CB5L2T6LS05YWl5b6u44CB6IiS6YCC5L6/5o2344CB5Lul5a6i5Li65bC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2N5a6+5a6i5o+Q5L6b5ZGo5Yiw44CB5L2T6LS055qE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Y2h5LTgwMTc2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jaHktODAxN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DBB41BEB6FC20E33E6EF02DDE6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