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5:41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C3C235E744464F5D4FBD09EA2D3B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C3C235E744464F5D4FBD09EA2D3B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Km6K6vQm9vbVNlbnN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pgqborq/mioDmnK/ogqHku73mnInpmZDlhazlj7jmmK/kuIDlrrblm73lhoX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moTpgJrkv6Horr7lpIfjgIHnianogZTnvZHmioDmnK/lkozlupTnlKjmnI3liqH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vvIzkuo4yMDEy5bm0NeaciDjml6XlnKjmt7HlnLPor4HliLjkuqTmmJPmiYDliJvkuJrmn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vI/kuIrluILvvIjor4HliLjku6PnoIHvvJozMDAzMTLvvInjgII8L3A+PHA+6YKm6K6v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6eJ5om/4oCc56eR5oqA5by65Zu944CB5oqA5pyv5YW05LyB4oCd55qE55CG5b+1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2B5YiG5rOo6YeN56eR56CU5oqV5YWl5ZKM5oqA5pyv5Lq65omN5Z+55YW777yM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aWX5a6M5pW055qE5oqA5pyv5byA5Y+R5ZKM5Lq65omN5Z+55YW75L2T57O7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yo5YyX5Lqs44CB5LiK5rW344CB5rex5Zyz44CB5oiQ6YO944CB5rOJ5bee5Z2H6K6+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6CU5Y+R5Lit5b+D77yM5rGH6IGa5LqG5LiA5aSn5om55p2l6Ieq5Zu95YaF55qE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Y+K6L+Q6JCl5Lq65omN44CCPC9wPjxwPui/keW5tOadpe+8jOmaj+edgOeJqeiBl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S6keiuoeeul+S6p+S4mueahOi/hemAn+W0m+i1t++8jOmCpuiur+aKgOacr+ehru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nOaJk+mAoOeJqeiBlOe9keaWsOWei+eUn+aAgemTvu+8jOWBmuenu+WKqOeJqeiBlOe9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m+S8geS4muKAneeahOWPkeWxleaImOeVpe+8jOmAmui/h+W8lei/m+mrmOeyvuWwlu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ui/kOiQpeS6uuaJjeOAgeWKoOWkp+i1hOacrOaKleWFpeOAgeWvueWkluWQiOS9nOet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jeaWueW8j++8jOenr+aegeW4g+WxgOeJqeiBlOe9keOAgeS6keiuoeeul+eUn+aAgemT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UrueOr+iKgu+8jOWFiOWQjuiuvueri+S4iua1t+a1t+e6s+mAmuOAgemCpuiur+eJqeiB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seWcs+a1t+e6s+mAmuOAgeWMl+S6rOmCpuiur+aZuuiBlOOAgea1t+e6s+S6keiuoeeul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rOWPuO+8jOWIhuWIq+S7juS6i+aZuuiDveWutuWxheeglOWPkeOAgeaZuuiDveehrOS7t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gOW5s+WPsOaQreW7uuS4jui/kOiQpeOAgeWPr+epv+aItOiuvuWkh+eglOWPkeOAge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JRknlupTnlKjmnI3liqHjgIHkupHorqHnrpfkuK3pl7Tku7blvIDlj5HlkozmioDmnK/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rYnkuJrliqHjgILkuLrliqDlvLrlrrbluq3ln7rnq5nkuJrliqHvvIzpgqborq/np5Hm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yMDE05bm05pS26LSt5LqG5Y2a5aiB56eR5oqA5YWs5Y+477yI5Y2a5aiB6YCa6K6v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eJqeiBlOe9keS4muWKoeaWuemdou+8jOWFrOWPuOW3sue7j+WujOaIkOaZuui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heWPiuWPr+epv+aItOS6p+WTgeetiTEy5Liq6aG555uu56CU5Y+R77yM5bm26L6+5Yiw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YyW55Sf5Lqn6KaB5rGC77yM5ZCM5pe25byA5Y+R5LqG5byA5pS+55qE54mp6IGU572R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+w77yM5Lul5Y+K54mp6IGU572R57uI56uv6L2v5Lu257uf5LiA5bmz5Y+wU2VhSU9U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Y+v5o+Q5L6b5YWo5aWX5pm66IO956Gs5Lu26Kej5Yaz5pa55qGI77yM5bm25Li6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a554mp6IGU572R5byA5Y+R5LyB5Lia5o+Q5L6b5LqR5pyN5Yqh44CC5LqR6K6h566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pa56Z2i77yM5YWs5Y+456ev5p6B5byA5bGV5LqS6IGU572R5pWw5o2u5Lit5b+D44CB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66X5Lit6Ze05Lu25byA5Y+R5ZKM5oqA5pyv5pyN5Yqh562J5Lia5Yqh44CC6YKm6K6v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7uP6L+H5Y2B5Yeg5bm055qE5Y+R5bGV77yM5bey6YCQ5q2l5b2i5oiQ6YKm6K6v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44CCPC9wPjxwPumCpuiur+aKgOacr+WcqOmAmuS/oemihuWfn+eahOaKgOacr+O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qOW8gOWPkei1sOWcqOihjOS4muWJjeWIl++8jOaYr+WbveWGhei+g+aXqeS7juS6i+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uuerme+8iFNtYWxsIENlbGzvvInnoJTlj5HnmoTkvIHkuJrvvIzmiJDlip/lvIDlj5Hk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TQ0RNQSBTbWFsbCBDZWxs5ZKMVEQtU0NETUEgU21hbGwgQ2VsbCtXaUZp5Y+M5qih57uI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u5YmN5bey5oiQ5Yqf5byA5Y+R5Ye6VERELUxUReOAgUZERC1MVEUgU21hbGwgQ2Vsb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u+WIl+S6p+WTgeOAguWFrOWPuOWutuW6reWfuuermeebuOWFs+S6p+WTgeW3suWcqOiL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nu+WKqOOAgem7kem+meaxn+enu+WKqOOAgeS4iua1t+enu+WKqOOAgea1meaxn+en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+W3neenu+WKqOOAgeilv+iXj+enu+WKqOOAgeWOpumXqOenu+WKqOOAgeaWsOeWhueUt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tiei/kOiQpeWVhuiOt+W+l+S9v+eUqOOAguWIneatpeS8sOiuoe+8jOWFqOeQg+WutuW6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me+8iDNHLzRHLzVH77yJ5Lqn5ZOB5Y+K5Zu057uV5a625bqt5Z+656uZ5Lqn5ZOB5bG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U55So5Y+K5pyN5Yqh5bCG5piv5LiH5Lq/57qn5biC5Zy644CC5a625bqt5Z+656u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oiQ5Li65pyq5p2l54mp6IGU572R44CB56e75Yqo5LqS6IGU572R55qE5YWl5Y+j57qn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YWs5Y+45bCG5Zyo6KGM5Lia6YeM5Y2g5pyJ5LiA5bit5LmL5Zyw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OsOWcqOWFt+aciei+g+WujOWWhOeahOW4guWcuumUgOWUruWSjOacjeWKoeS9k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uWJjeWcqOWFqOWbveiuvuacieWkmuS4quWKnuS6i+WkhO+8jOacjeWKoee9kee7nOWP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luWFqOWbveOAguWFrOWPuOW7uueri+eahOe9keS4iuebtOmUgOW5s+WPsO+8j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pyN5Yqh5biC5Zy66ZyA5rGC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ieGJvb21zZS00Nzc5MjkuaHRtbCI+aHR0cHM6Ly9kcWNtLm5ldC93ZW5hb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vb21zZS00Nzc5M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C3C235E744464F5D4FBD09EA2D3B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