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1B046B5269A7FE8A52BA76B548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1B046B5269A7FE8A52BA76B548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c55S15YqbSE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oOmUoeW4guWNjuS4nOeUteWKm+iuvuWkh+aciemZkOWFrOWPuOaYr+eBq+e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HjeeCuemrmOaWsOaKgOacr+S8geS4muOAgemrmOaWsOaKgOacr+S8geS4muWSj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awkeiQpeenkeaKgOS8geS4muOAguWFrOWPuOWIm+W7uuS6jjE5ODDlubTvvIzmmK/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hazlj7jlrprngrnkvIHkuJrlkoznlLXlipvlhazlj7jnlLXlipvmnLrmorDlvZL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jgILlhazlj7jkvY3kuo7po47mma/np4DkuL3nmoTlpKrmuZbkuYvmu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uILmg6DlsbHnu4/mtY7lvIDlj5HljLrpo47nlLXnp5HmioDkuqfkuJrlm63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lip7lhazljoLmiL/lu7rnrZHjgIHnoazku7borr7mlr3lkozova/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hazlj7jms6jlhozotYTmnKwx5Lq/5YWD77yM5Zu65a6a6LWE5LqnODA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EwNuS6qe+8jOWFtuS4reW7uuetkemdouenrzU2ODgwIG0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oi/NDAwMDAgbTLjgILlhazlj7jnjrDmnInlkZjlt6UzMDDkvZnkurr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ioDmnK/kurrlkZg0MOS9meS6uuOAguWFrOWPuOaYr+mbhuS6p+WTgeiuvuiuo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mUgOWUruWSjOWUruWQjuacjeWKoeS6juS4gOi6q+eahOeUteWKm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Oi+WKm+WuueWZqOOAgemUheeCieWSjOmjjueUteetieiuvuWkh+eahOWItumAo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jwvcD48cD7lhazlj7jnlJ/kuqfnmoTkuJznj43niYzkuqflk4Hnm67liY3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sbsyMOWkmuS4quezu+WIl+WSjDYw5aSa56eN6KeE5qC877yM5ZCM5pe26L+Y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6YeP6Lqr5a6a5Yi255qE5LiT6Zeo5Lqn5ZOB44CC5LqU5aSn6Zeo57G7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6ZSF54KJ57O75YiX6K6+5aSH44CB5rC05bel57O75YiX6K6+5aSH44CB5Y6L5Yq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7O75YiX6K6+5aSH44CB6ISx56Gr6ISx56Gd5bel56iL57O75YiX6K6+5aSH5ZKM6a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K6+5aSH562J77yM5YW25Lit5LiA44CB5LqM44CB5LiJ57G75Y6L5Yqb5a65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5ruR5Yqo6Ze46Zeo5ZKM5aSn5Z6L5riF5rGh6KOF572u562J5Li76KaB5Lqn5ZO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LSo6YeP5oqA5pyv55uR552j5oC75bGA6aKB5Y+R55qE44CK5YWo5Zu95bel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45Y+v6K+B44CL5ZKM44CK5Zu95a6254m556eN6K6+5aSH5Yi26YCg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5Ya354Ot6aOO6ZqU57ud6Zeo44CB5peL6L2s5ruk572R44CB6ISx56Gr6aO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rGh5qCF5Y+K5riF5rGh5py65qKw562J5Lqn5ZOB6KKr5Lit5Zu955S15Yqb5bu66K6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o6K+i5YWs5Y+444CB5Lit5Zu95oiQ5aWX6K6+5aSH5pyJ6ZmQ5YWs5Y+4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bel56iLMjAwTVfjgIEzMDBNV+OAgTYwME1X5py657uE5Li76KaB6K6+5aSH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44CCPC9wPjxwPuWFrOWPuOinhuS6p+WTgei0qOmHj+S4uueUn+WRv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S4uuimgeWKoeeahOeQhuW/te+8jOeehOWHhuW4guWcuuOAgeWxheWuieaAneWN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acuumBh+OAgeeUqOeOsOS7o+S8geS4mueuoeeQhueQhuW/teaKk+euoeeQhuS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S/nei0qOmHj+WIm+e+juiqie+8jOWunueOsOS4jueUqOaIt+WFsei1o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mAoOaXoOmUoeWNjuS4nOeUteWKm+aWsOeahOS4mue7qe+8jOiwseWGmeaXoOm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UteWKm+aWsOeahOevh+er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kbGhkLTgxOTI4Ny5odG1sIj5odHRwczovL2RxY20ubmV0L3dlbmFuL2hkZGxo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1B046B5269A7FE8A52BA76B548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