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631491DCD081690789A1FEA3E6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631491DCD081690789A1FEA3E6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OD6YeN5rG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y5bm0OOaciO+8jOS4reWbveWFteWZqOijheWkh+mbhuWbouWFrOWPu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uieaxvei9pumbhuWbouiCoeS7veaciemZkOWFrOWPuOS4juaxn+mTg+axvei9p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etvue9suOAiuWFs+S6juWkquWOn+mVv+WuiemHjeaxveeahOiCoead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WNj+iuruOAi++8jOaxn+mTg+axvei9puiCoeS7veaciemZkOWFrOWPuOaUtui0r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uiemHjeaxveOAgeato+W8j+i/m+WGm+mHjei9pumihuWfn+OAgjwvcD48cD7msZ/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b3mmK/msZ/pk4Pmsb3ovabov5vlhaXph43ljaHooYzkuJrjgIHlrp7njrDlhaj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ovabmiJjnlaXnmoTph43opoHkuL7mjqrvvIzkuZ/mmK/lsbHopb/nnIHjgIH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JXov5vnmoTph43lpKfpobnnm67vvIzlr7nkuo7lsbHopb/nnIHjgIHlpKrljp/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5PmnoTovazlnovlkozoo4XlpIfliLbpgKDkuJrlj5HlsZXlhbfmnInph43opoH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f6ZOD6YeN5Z6L5rG96L2m5pyJ6ZmQ5YWs5Y+45oiQ56uL5LqOMjAxM+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K3lm73msb3ovabooYzkuJrlirLml4XigJTmsZ/pk4Pmsb3ova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lhajotYTlrZDlhazlj7jjgILlhazlj7jpm4blvIDlj5HjgIH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kuo7kuIDkvZPvvIzkuLvopoHkuqflk4HkuLrkuK3ph43lnov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lKjlj5HliqjmnLrnrYnjgII8L3A+PHA+5rGf6ZOD6YeN5rG95L2N5LqO5bGx6KW/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y65aSq5Y6f5ZSQ5qeQ5Lqn5Lia5Zut5Yy677yM6K6+6K6h6KeE5qih5Li6NuS4h+WP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TbkuIflj7Dlj5HliqjmnLrvvIznjrDmgLvljaDlnLDpnaLnp68xMTAw5Lq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QwMOS9meS6uuOAguWFrOWPuOWFt+acieWujOaVtOeahOmHjeWei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tOayueWPkeWKqOacuueUn+S6p+iDveWKm++8jOeOsOWFt+Wkh+W5tOS6pzHkuIflj7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lkowxLjXkuIflj7DmlbTovabliLbpgKDkuqfog73jgILkvp3miZjmsZ/pk4P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rqTlrprkvIHkuJrmioDmnK/kuK3lv4PnmoTkvJjlir/lkozmsZ/pk4PjgIHnpo/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YTmupDmlK/mjIHvvIzlhazlj7jlvJXov5vnpo/nibnmioDmnK/lvIDlj5HliLbpgKD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M0zlj5HliqjmnLrmgKfog73lsYXkuo7lm73lhoXpooblhYjmsLTlubPvvIzkuI7npo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vIDlj5HnmoTmsZ/pk4PlqIHpvpnph43ovabkuqflk4Hoh6oyMDE45bm06LW3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546w5Li76KaB5Lqn5ZOB5ra155uW5YWo57O75YiX55qE6YeN5Z6L5Y2h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m15byV6L2m44CB6Ieq5Y246L2m44CB5YWs6Lev6L296LSn6L2m562J44CC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FrOWPuOmAguW6lOWbveWutuaUv+etluWvvOWQkeWSjOW4guWcu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7p+aOqOWHuuS6huWbveWFremYtuauteaOkuaUvuagh+WHhueahOeHg+ayue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NoeS6p+WTgeOAgjwvcD48cD7lnKjmsZ/pk4Pmsb3ovabph43ljaHkuJrliqH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lkozlsbHopb/nu7zmlLnljLrnmoTmlK/mjIHkuIvvvIzmsZ/pk4Pph43msb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mlr3mioDmnK/lvIDlj5HnoJTnqbbpmaLjgIHmsKLnh4PmlpnkuK3ph43lja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3ljaHjgIHmmbrog73ph43ljaHnrYnpobnnm67vvIzmsKLnh4PmlpnkuK3ph43lja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lrozmiJDmoLfovabmtYvor5XlkozotYTotKjlrqHmoLjvvIzpooTorqHlnKg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qV5Lqn6L+b5YWl56S66IyD6L+Q6JCl6Zi25q6177yb5LiO5Zu95YaF55+l5ZCN5rC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O757uf6K6+6K6h5LyB5Lia5ZKM5rG96L2m5oqA5pyv5pyN5Yqh5ZWG5YWx5ZC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e25peg5Lq66am+6am255S15Yqo6YeN5Y2hUS1UcnVja+W3suWunueOsOS6p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mHjeWNoeW3suWujOaIkOagt+i9puaQreW7uuWPiuiwg+ivle+8iEw057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aSa56eN6Ieq5Yqo6am+6am25Yqf6IO977yM5Y2z5bCG5Zyo5riv5Y+j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2u56S66IyD6L+Q6JCl44CC54m55Yir5piv5bey57uP5a6e5pa955qE5rCi6IO95rq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l5Y+K5YWo5Lqn5Lia6ZO+6KeE5YiS77yM5q2j5Zyo5LiO5bGx6KW/57u85pS5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75a+855qE5rCi6IO95rqQ5Lqn5Lia5Zut5Yy657uT5ZCI77yM5LiO5r2e5a6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yB5bGe5aSn5Z6L54Wk54Kt5LyB5Lia562J5byA5bGV5ZCI5L2c77yM5LuO5Yi25r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44CB5Yqg5rOo44CB54eD5paZ55S15rGg44CB6amx5Yqo55S15py65Lul6Iez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K6L+Q6JCl6K+V54K555qE5rCi6IO95rqQ6YeN5Y2h5YWo5Lqn5Lia6ZO+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yJ5pWI5o6i57Si77yM6ZqP552A6aG555uu55qE6L6+5Lqn6L6+5pWI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KeE5YiS55qE6YCQ5q2l5a6e546w77yM5rGf6ZOD6YeN5rG95bCG6Le76Lq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h6KGM5Lia5Li75rWB6Zi16JCl77yM5Li65bGx6KW/57uP5rWO6auY6LSo6Ye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rG96L2m5Lqn5Lia5Y+R5bGV5YGa5Ye656ev5p6B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HpyLTE5NTY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enItMTk1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631491DCD081690789A1FEA3E6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