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F15FF3F9FA8F1275818C8BDD16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F15FF3F9FA8F1275818C8BDD16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+R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lj5HlnLDkuqfljbPlpKflj5HlnLDkuqfpm4blm6LmnInpmZDlhazlj7jvvIz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HkuLo2MTExLkhL77yM5Yib5aeL5Lq65Li66JGb5ZKM5Yev5YWI55S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NuW5tO+8jOaAu+mDqOiuvuWcqOS4iua1t+OAgui3teihjOKAnDErMStY4oCd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rex6ICV6ZW/5LiJ6KeS5Z+O5biC576k44CB5oiQ5rid5Z+O5biC576k77yM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buE6YeR5Z+O5biC576k77yM5bm25oiY55Wl5oCn5Zyw5YWz5rOo5YW25LuW5YW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r2c5Yqb55qE6YeN54K55Z+O5biC44CCPC9wPjxwPuWkp+WPkeWcsOS6p+S4k+az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W8gOWPkeS4uuS4u++8jOW5tuS7peWVhuS4muWcsOS6p+S4uui+he+8jOmUkOaE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4jeaWreWIm+aWsO+8jOmAmui/h+W8gOWPkemrmOWTgei0qOmhueebru+8jOaJk+mA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alvOebmO+8jOmTuOWwseS6huiJr+WlveeahOS/oeiq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ZkYy03NDY4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mZGMtNzQ2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F15FF3F9FA8F1275818C8BDD16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