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7:5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5F1B36BFDA1CD8AC5F78137C3160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5F1B36BFDA1CD8AC5F78137C3160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z6ZqG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nrqHova7mnLrmorDmnInpmZDlhazlj7jjgIHmtZnmsZ/nlLPpmobmsb3ovabpm7b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npmZDlhazlj7jlnZDokL3kuo7po47mma/np4DkuL3nmoTopb/mlr3mlYXph4wt6K+45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5YWs5Y+45Zyw5aSE6ZW/5LiJ6KeS57uP5rWO5Yy677yM5YyX5Li05p2t5bee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7uN5YW077yM6Led5p2t5bee6JCn5bGx5Zu96ZmF5py65Zy6NTDlhazph4zvvIzot53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sLjpq5jpgJ/lh7rlj6My5YWs6YeM77yM5Y+v55u06L6+5LiK5rW35riv5ZKM5a6B5rOi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iv77yM5Lqk6YCa5L6/5o2344CCPC9wPjxwPuWFrOWPuOS4k+S4muS7juS6i+aXi+W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pui9ruOAgeS9juWOi+ayueeuoeOAgeacuuayueagh+Wwuuetieezu+WIl+eahOaxv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tOayueacuumbtumDqOS7tuS6p+WTge+8jOWFt+Wkh+eLrOeri+S6p+WTgeW8gOWPke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t+iuvuiuoeWItumAoOOAgeS6p+WTgeivlemqjOajgOa1i+etiee7vOWQiOWunuWKm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Amui/h0lBVEYxNjk0OToyMDE26LSo6YeP566h55CG5L2T57O76K6k6K+B44CC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aSa5a625rG96L2m44CB5YaF54eD5py644CB6L2s5ZCR5rO15a6i5oi35o+Q5L6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pyN5Yqh77yM5Lqn5ZOB5ZKM5pyN5Yqh5rex5Y+X55So5oi35aW96K+E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zbC0xMjU4MjM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bC0xMjU4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5F1B36BFDA1CD8AC5F78137C3160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