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BCDA09BE842E483B39069DA1F7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BCDA09BE842E483B39069DA1F7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pmu5qOuTUFYRElTUE9T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4neaZruajruKAlOKAlOWAoeWvvOaZuuiDveWBpeW6t+eahOazm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AgemTvuWTgeeJjO+8jOS4k+azqOS6juWOqOaIv+eUteWZqOOAgeWOqOaIv+eUqO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glOWPkeWItumAoOWPiuWvueeOsOS7o+WMluWBpeW6t+WOqOaIv+eUn+a0u+aWu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OAguS7o+ihqOS6p+WTgeS4uuW4neaZruajruWOqOS9meWeg+WcvuWkhOeQh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J3mma7mo67lk4HniYznlJ/kuqfln7rlnLDmtZnmsZ/mtqblsJrljqjlja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iJDnq4vkuo4xOTky5bm077yM5YW35pyJ6L+RMzDlubTnmoTljq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j4rphY3ku7bnlJ/kuqflh7rlj6Pnu4/pqozjgILkuqflk4Hov5zplIDnvo7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opb/nj63niZnjgIHlvrflm73nrYkxMOS9meS4quWbveWutuWSjOWcsO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iMg+WbtOWGheS6q+acieiJr+WlveWPo+eikeOAguW4neaZruajruaLpe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kp+eahOaKgOacr+eglOWPkeWboumYn+WSjOWIm+aEj+iuvuiuoeWboumYn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eglOWPkeOAgeWIm+aWsOiuvuiuoe+8jOS4jua1meaxn+Wkp+WtpueUteawl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i/queUn+WunumqjOWupOW7uueri+S6humVv+acn+S6pOa1geWQiOS9nOOAguW4neaZ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ebruWJjeW3suaLpeaciTQw5L2Z6aG55Y6o55S15Y+K5a625bGF6KGM5Li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cHNtYXhk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zEuaHRtbCI+aHR0cHM6Ly9kcWNtLm5ldC93ZW5hbi9kcHNtYXhkaS0xNzQwM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BCDA09BE842E483B39069DA1F7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