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B4804076AD676EEE9D8CEE3DDA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4804076AD676EEE9D8CEE3DDA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qs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u7/kuqzljY7nlJ/mgIHlm63mnpf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M+aciO+8jDIwMTflubQ35pyI5oiQ5Yqf55m76ZmG5paw5LiJ5p2/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cxODQ477yJ44CC546w5bey6YCa6L+H4oCc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46v5aKD566h55CG5L2T57O76K6k6K+B5Y+KR0IvVDI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6K6k6K+B44CCPC9wPjxwPuWFrOWPuOaY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4uuS4u+mimOOAgeS7peS6rOWNjuWkp+WcsOS4uuiInuWPsOOAgee7j+i/h+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xh+mbhuS6huS4gOWkp+aJueWFt+acieS4sOWvjOWunui3tee7j+mqjOeah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KgOacr+S6uuWRmOOAguaLpeaciTI36aG55Zu95a625LiT5Yip5Y+KOeS4quexu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iHquS4u+efpeivhuS6p+adg++8jOW5tuaIkOeri+S6huWFmuaUr+mDqOS4juW3p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+8m+iHs+S7iuW3suWcqOazsOWuieOAgeW8oOWutuWPo+WPiumAmuW3nu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rrbliIblhazlj7jlkozljJfkuqznu7/kuqzljY7mma/op4Lop4TliJLorr7orqHpma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jJfkuqznu7/kuqzljY7lk4HniYznrqHnkIbmnInpmZDlhazlj7j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KDlm63muK/lm63oibrmioDmnK/mnInpmZDlhazlj7jjgIHljJfkuqzmma/lm63kurr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og73mjqjlub/mnInpmZDlhazlj7jlm5vlrrbmjqfogqHlrZDlhazlj7j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kuIPlj7Dnp5HmioDmnInpmZDlhazlj7jlj4LogqHlrZDlhazlj7jvvIzku6X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7/kuqzljY7kvZPogrLnp5HmioDlj5HlsZXmnInpmZDlhazlj7jlhajotYT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rrbpm4bnp5HnoJTnlJ/kuqfjgIHmma/op4Llt6XnqIvjgIHnu7/lnLDlhbv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nLDkv67lpI3jgIHluILmlL/lt6XnqIvjgIHnkIPlnLrlu7rorr7jgIHmioDog7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m63mnpforr7lpIfjgIHmma/op4Lorr7orqHjgIHlk4HniYznrqHnkIbjgIHnkIP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niankuJrnrqHnkIbjgIHlm63oibrmioDog73mjqjlub/lj4rnsr7lh4bmib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mnb/lnZfkuo7kuIDkvZPnmoTnu7zlkIjmgK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LiT5rOo44CB5LiT5Lia44CB5LiT5a62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4oCc5YGa57K+5YGa5LyY5YGa5by64oCd55qE57uP6JCl55CG5b+15ZKM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yA5pS+44CB5Y2P6LCD44CB57u/6Imy44CB5YWx5Lqr4oCd55qE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bu66K6+5oCB5Z6L5pm66IO95Zut5p6X4oCd5Li65LyB5Lia5L2/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56IKy5LyY56eA5Lq65omN77yM5bu66K6+5Lyf5aSn5LyB5Lia77yM5oqk6I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Yib6YCg576O5aW955Sf5rS74oCd5Li65LyB5Lia5oS/5pmv44CC5oS/5Lu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5Lq655qE5oqA5pyv5a6e5Yqb5ZKM56ev5p6B6K6k55yf55qE5bel5L2c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ZCM5b+D5Y2P5Yqb77yM5pS75Z2a5YWL6Zq+77yM6Ium5bmy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6o5Yqo5Zut5p6X6KGM5Lia5Lq65omN5Z+55YW744CB57u/5Zyw5bu66K6+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K+55uK5YW75oqk5LiO6Laz55CD5L2T6IKy5Lqn5Lia55qE5Y+R5bGV77yM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5qE57u/6Imy5pmv6KeC77yM5pS55ZaE5YWo55CD55Sf5oCB5a6c5bG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6K6+576O5Li95Lit5Zu95YGa5Ye65bqU5pyJ55qE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mgtNjE3MD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poLTYxNz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B4804076AD676EEE9D8CEE3DDA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