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243223ACA9FD80F5AEDFC3F5F0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243223ACA9FD80F5AEDFC3F5F0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+p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oHlsbHkuK3pn6nlpKfphZLlupforr7mnInkuK3lvI/lrrTkvJrljoXlko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og73kuLrmgqjmj5DkvpvnsqTjgIHlt53jgIHpsoHnrYnlkITnp43oj5z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i5oi/77ya6YWS5bqX5oul5pyJ6auY44CB5Lit44CB5L2O5qGj5a6i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CH5YeG6Ze044CB5LiJ5Lq66Ze044CB5YWs5a+T5oi/44CB6LGq5Y2O5aWX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OF6aWw6LGq5Y2O44CB5a695pWe6IiS6YCC44CB6K6+5pa96b2Q5YWo44CB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t6Lev55S16KeG44CBMjTlsI/ml7bng63msLTkuIDlupTkv7HlhajjgII8L3A+PHA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ix5LmQ77ya6YWS5bqX5oul5pyJ5ZWG5Yqh5Lit5b+D77yM6K6+5pa9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m66aaG44CB5rSX5rW05Lit5b+D44CB5q2M6Iie5Y6F5piv5oKo5aix5LmQ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aKD5Zyw44CC5Lit6Z+p5aSn6YWS5bqX5piv5qKB5bGx5LiA5a62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yR6Zey5aix5LmQ44CB6Iy26Im644CB5aSn44CB5Lit44CB5bCP5Z6L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rS96LCI5Li65LiA5L2T55qE57u85ZCI5oCn5LiJ5pif5raJ5aSW5peF5bqX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aSn6YWS5bqX5LiJ5qW855qE5rSX5rW05bm/5Zy65YaF6K6+5Yay5rW044CB6JK45rG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ou/5oi/44CB5LyR5oGv5a6k44CB6Laz55aX5a6k44CB5bCP6YWS5ZCn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eS4iealvOeahOiMtuekvuaYr+aOpeW+heWuouS6uuOAgeWVhuWKoea0veiwi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qeWcsO+8jOWIsOS4remfqeWNgeS4iealvO+8jOaso+i1j+iMtuiJuuOAgeWTgeaW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tuOAgeaEn+WPl+WPpOiJsuWPpOmmmeeahOeOsOS7o+mjjuWRs++8jOe6tee8huawtOaz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8mOe+jumjjuWFie+8jOWunuS5g+S6uueUn+S4gOWkp+S5kOS6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hkamQtOTYyMj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kamQtOTYy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243223ACA9FD80F5AEDFC3F5F0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