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9CE5BE8FED10D3C928B5676826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CE5BE8FED10D3C928B5676826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iz57K+5a+GVGVjaHd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Og5bee5aSp6Ziz57K+5a+G6YOo5ZOB6IKh5Lu95pyJ6ZmQ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oOg5bee5Luy5oG66auY5paw5oqA5pyv5byA5Y+R5Yy677yM5Y2g5ZywNT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o7nsr7lr4bmqKHlhbfnoJTlj5HliLbpgKDjgIHnsr7lr4b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pq5jlhYnml6Dnl5Xms6jloZHmiJDlnovjgIHmsb3ovabloZHog7bpg6jku7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mbrog73nlLXlt6Xkuqflk4HjgIHmmbrog73nvZHnu5znlLXlrZD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L+mUgOWUruS6juS4gOS9k+eahOmrmOaWsOaKgOacr+S8geS4mu+8j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JjOS8geS4muOAguWFqOi1hOWtkOWFrOWPuOWkqemYs+eyvuWvh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S9jeS6juS7suaBuumrmOaWsOWMuuWGhe+8jOS4k+S4muS6jumrmOeyvuWvh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+8jOeOsOW3suaIkOS4uueyvuWvhuWhkeiDtuaooeWFt+WItumAoO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ihuWGm+S8geS4muOAgjwvcD48cD7nu4/ov4cxMOWkmuW5tOeahOWPkeWxle+8j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aLpeacieeahOeyvuWvhumDqOWTgeWPiueyvuWvhuenkeaKgOS4pOWut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Un+S6p+WfuuWcsO+8jOaYr+eUteWtkOeUteiur+WPiuaxvei9pumDqOS7t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WvhuaooeWFt+iuvuiuoeWItumAoOWIsOeyvuWvhuazqOWhkeeUn+S6p+WPiuWQ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QhuaPkOS+m+aooeWhkeS4gOS9k+WMluWujOaVtOmFjeWll+aWueahiOeah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S5n+aYr+aZuuiDveWutuWxheeUteWtkOS6p+WTgeeahOe7iOerr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WVhu+8jOaLpeaciTEw5aSa6aG55LiT5Yip562J55+l6K+G5Lqn5p2D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VEFOVEVDSOKAneWVhuagh+WTgeeJjOOAgjwvcD48cD7lpKnpmLPnm67liY3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7lr4bmqKHlhbfmr4/lubQ2MDDlpZfvvIzms6jloZHkuqflk4Hmr4/lubQ4MDA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Lqn5ZOB5q+P5bm0MzAw5LiH5aWX77yM55S15bel5Lqn5ZOB5q+P5bm0N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5Sf5Lqn6KeE5qih5ZKM5Yi26YCg6IO95Yqb44CCPC9wPjxwPuWFrOWPuOiuv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3peeoi+eglOWPkeS4reW/g+OAgeajgOa1i+WunumqjOS4reW/g+OAgeaooeWF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azqOWhkeS6i+S4mumDqOOAgeeUteWtkOS6i+S4mumDqOetiemhueebruiBjO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aLpeacieWbveWGheWklumrmOerr+WFiOi/m+eahOiuvuWkh++8jOmrmOeyvu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WZqO+8jOaLpeacieW8uuWkp+eahENBRC9DQU0vQ0FF6L2v5Lu25bqU55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6Gs5Lu25Yqg5bel6IO95Yqb77yM5oul5pyJ5pm66IO955S15a2Q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LyY56eA5Zui6Zif77yM5piv5bm/5Lic55yB6KGM5Lia5YaF5Y+v5Lu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qih5YW35oqA5pyv44CB6JK45rG95oqA5pyv44CBRS1NQ0/nlLXlrZ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iJDlnovmioDmnK/nrYnkuIDkvZPvvIzmiJDlip/lpKfmibnph4/nlJ/kuqfpq5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kuqflk4HnmoTlsJHmlbDkvIHkuJrkuYvkuIDjgII8L3A+PHA+5aSp6Ziz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tKjph4/nrqHnkIbkvZPns7vorqTor4HvvIxJU08vSUFURiAxNjk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bkvZPns7vorqTor4HvvIwyMDE15bm05ZKMMjAxNuW5tOi/nue7reiOt+W+l+S7suaB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KAnOeeque+muS8geS4muKAneiNo+iqieensOWPt++8m+WFrOWPuOi/nue7r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muWutuS4reWkluWuouaIt+WkmuasoeivhOS4uuKAnOS8mOengOWQiOS9nOS4mu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uS4lueVjDUwMOW8uuWPiuWbveWGheeZvuW8uueahOWkmuWutuS8geS4m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Fs+ezu++8jOaYr+WbvemZheiRl+WQjeS8geS4muWSjOWbveWGh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4u+a1geWQiOS9nOWOguWVhuOAguWkqemYs+W3suaIkOS4uuWbve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WIm+aWsOaImOeVpeiBlOebn+WJr+eQhuS6i+mVv+WNleS9jeOAgjwvcD48c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7Llu7rorr7lrozmiJDljbPlsIbmipXlhaXkvb/nlKjnmoTlpKnpmLPmmbrmha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ku7Lmgbrpq5jmlrDljLrop4LnlLDlt6XkuJrlm63lhoXvvIz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5LiH5bmz5pa557Gz77yM5Li65YWs5Y+45pyq5p2l5Lqn6IO95Y2H57qn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77yM5Li65aSp6Ziz5pyq5p2l5oyB57ut5Y+R5bGV5o+Q5L6b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bmz5Y+w5ZKM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WpsdGVjaC02MzY1NC5odG1sIj5odHRwczovL2RxY20ubmV0L3dlbmFuL3R5amx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9CE5BE8FED10D3C928B5676826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