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47748953C46BE4CC20DDD1FAF1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7748953C46BE4CC20DDD1FAF1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aSn6IOc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IwMDLlubTvvIzlhajnkIPog73lkIz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ILnprvlrZDnlLXmsaDnlLXop6PmtrLmurbliYIv5rq26LSoL+a3u+WKoOWJg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6p+S4mumTvuWFrOWPu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7PlpKfog5zljY7ljJblt6Xpm4blm6LogqHku73mnInpmZDlhazlj7jvvIj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nn7PlpKfog5zljY7vvIzogqHnpajku6PnoIHvvJo2MDMwMjbvvInkvZ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lnZrmjIHlnKjnu7/oibLmlrDog73mupDjgIH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oobln5/lvIDlsZXnp5HnoJTjgIHnlJ/kuqfjgIHplIDllK7lkozmnI3liqH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kurrnsbvmj5Dkvpvmm7TliqDnu7/oibLjgIHnjq/kv53nmoTnlJ/mtL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nn7PlpKfog5zljY7oh7Tlipvkuo7miJDkuLrlhajnkIPkvJjnp4DnmoTnorPphbjp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lkozplILnprvlrZDnlLXmsaDmnZDmlpnkvpvlupTllYblj4rlhbfmnIn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og73lipvlkozooYzkuJrlvbHlk43lipvnmoTkuIrluIL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bGe6Z2S5bKb55+z5aSn6IOc5Y2O5oqV6LWE5pyJ6ZmQ5YWs5Y+444CB6Z2S5bK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c5Y2O5Zu96ZmF6LS45piT5pyJ6ZmQ5YWs5Y+444CB5Lic6JCl55+z5aSn6IOc5Y2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562J5aSa5a625YWs5Y+444CC5Li76KaB5Lqn5ZOB5pyJ56K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y6YWv44CB56Kz6YW45LiZ54Ov6YWv44CB56Kz6YW45LmZ54Ov6YWv44CB56Kz6YW4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v562J56Kz6YW46YWv57G75Lqn5ZOB77yM5YWt5rCf56O36YW46ZSC44CB55S16Ke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re75Yqg5YmC5ZKMTVRCReetieS6p+WTgeOAgjwvcD48cD7lh63lgJ/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otKjph4/kvJjlir/vvIzlhazlj7jlt7LmiJDkuLrlm73lhoXlpJblpJrlrrb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lLXmsaDnlLXop6PmtrLnlJ/kuqfljoLlrrbnmoTpq5jlk4HotKjmurbliYL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LrmjqjliqjmlrDog73mupDooYzkuJrnmoTlj5HlsZXotKHnjK7kuo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lipvph4/jgILlhazlj7jnlJ/kuqfnmoRNVEJF5L2c5Li66auY5ZOB6LSo5rG95rK5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C77yM6IO95b6I5aW95Zyw5ruh6Laz5pyq5p2l5riF5rSB6IO95rqQ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HNoLTQ3ODU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c2gtNDc4NTY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7748953C46BE4CC20DDD1FAF1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