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F98D4732D81CD67101ED6A8D32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F98D4732D81CD67101ED6A8D32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qGl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iKrmoaXlm73pmYXnianmtYHogqHku73mnInpmZDlhazlj7hb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cxNjQ2Xe+8jOaIkOeri+S6jjIwMDblubTvvIzmgLvpg6jkvY3kuo7lub/lt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aXlm73pmYXmmK/kuIDlrrbpm4bnp5HmioDjgIHmtbfpmYbnqbrov5DovpPjgIH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XlhbPmiqXmo4Dkuo7kuIDkvZPnmoTot6jlooPnianmtYHmnI3liqHkvpvlupTpk7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+Q5L6b5YWo6Z2i55qE6Leo5aKD54mp5rWB5pyN5Yq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Zi25q615Yiw5pyA57uI5Lqk5LuY77yM5YyF5ous6Lef6Liq6K6+5aSH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5CDMTkwK+WbveWutuWPiuWcsOWMuueahOmXqOWIsOmXq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KrmoaXlm73pmYXkuI3mlq3lrp7njrDnp5HmioDljJblubPlj7DnmoTono3lkIj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loTmnI3liqHmlYjnjoflkoznroDljJbkvpvlupTpk77nrqHnkIbvvIzoh7T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pooblhYjnmoTnianmtYHkvpvlupTpk77mnI3liqH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yZ2otNTY5ODc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nai01Njk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F98D4732D81CD67101ED6A8D32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