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6254FFB4B7047787828ADFABAB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6254FFB4B7047787828ADFABAB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7+U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lh6Tnv5TlhpzkuJrnp5HmioDmnInpmZDmiJDnq4vkuo4yMDA1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JvpmLPml4XmuLjmlofljJbkvIHkuJrvvIznjrDlt7LlkK/liqjmlrDkuIn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qHliJLvvIzkuIrluILmjIfml6Xlj6/lvoXjgII8L3A+PHA+5Yek57+U5rip5r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L2N5LqO5rSb6Ziz5paw5Yy6546L5Z+O5aSn6YGT5Y2X56uv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iv5LiW55WM5peF5ri455uu55qE5Zyw4oCU4oCU6b6Z6Zeo5Zut5Yy6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44CCPC9wPjxwPuW6puWBh+WMuuS+neWxseiAjOW7uu+8jO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acieeahOWxseS9k+WcsOW9ou+8jOS4jum+memXqOWxsee+pOWSjOiwkOeah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Au+WNoOWcsOmdouenr+WNg+S9meS6qe+8jOaYr+mbhua4qeazieWFu+eUn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lruOAgeS8kemXsuW6puWBh+OAgeWVhuWKoeaOpeW+heOAgeWQjea1geS8m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a4qeazieaXhea4uOW6puWBh+WMuuOAguebruWJje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suWkqea4qeazieWMuuOAgeS4u+mimOmFkuW6l+OAgemrmOerr+S8muaJgOWSj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3sue7j+i/m+WFpeaIkOeGn+eahOi/kOiQpemYtuaute+8jOS4sOWvjOeah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SjOmFjeWll+iuvuaWve+8jOWwhua7oei2s+mhvuWuoueahOWQhOenje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nh3ci03ODUyN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eHdyLTc4NTI0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6254FFB4B7047787828ADFABAB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