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4F2E7FDAB599F2B6B14D51BF53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4F2E7FDAB599F2B6B14D51BF53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rm+55S15a2Q6Z+z5YOP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lub/opb/ph5Hmtbfmub7nlLXlrZDpn7Plg4/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iJDnq4vkuo4xOTkz5bm077yMMjDlpJrlubTmnaXvvIzntK/orqHlh7rniYj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liLblk4Hov5HljYPnp43vvIzlj5HooYzmlbDljYPkuIflvKDvvIzkuLvlip7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uLjmiI/mlrDlubLnur/jgIvjgIHjgIrnlLXohJHkuZDlm63jgIvjgIHjgIr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vmnJ/liIrjgIIyMDE25bm077yM56255bu65b2x6KeG5pWw5a2X5YyW5Yi2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A5Y+R5pWw5a2X5YyW55+t6KeG6aKR5b2x5YOP5Lqn5ZOB77yM5YCf5Yqp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qE5Lyg5pKt5Yqf6IO977yM5o6o6L+b6YeR5rW35rm+55u45YWz57K+5ZOB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lu7rorr7jgII8L3A+PHA+5Ye654mI56S+5Zyo5bm/6KW/5aOu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a5aeU5a6j5Lyg6YOo44CB5Zu96LWE5aeU44CB5Yy65paw6Ze75Ye654mI5bm/55S1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6KW/5Ye654mI5Lyg5aqS6ZuG5Zui55qE5q2j56Gu6aKG5a+85ZKM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k55yf6LSv5b276JC95a6e56eR5a2m5Y+R5bGV6KeC77yM5qC55o2u5b2T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n5Lia6Z2i5Li055qE5paw5b2i5Yq/44CB5paw5Lu75Yqh77yM57Sn57Sn5Zu057u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4mI5Lyg5aqS6ZuG5Zui5a6e546w6Leo6LaK5Y+R5bGV6L+Z5Liq5Lit5b+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eX5bic77yM5Zu057uV5aSn5bGA77yM5pyN5Yqh5Lq65rCR77yM5rex5YyW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ZCI5L2c77yM5o6o6L+b566h55CG56eR5a2m5YyW77yM5Yqg5b+r6L2s5Y+Y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pa55byP77yM5Yqg5b+r5a6e546w5Lqn5ZOB57uT5p6E6LCD5pW05ZKM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Hdkenl4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NjYuaHRtbCI+aHR0cHM6Ly9kcWNtLm5ldC93ZW5hbi9qaHdkenl4Yy0xODI2N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4F2E7FDAB599F2B6B14D51BF53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