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3:2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44E8AEC4D6DEE75ABCF0B54CC4A2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44E8AEC4D6DEE75ABCF0B54CC4A2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/5L+h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KHluILplKHlronpmLLniIbnlLXmnLrmnInpmZDlhazlj7jlp4vlu7rkuo4xOTk1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o5Zu96L6D5pep55Sf5Lqn6Ziy54iG55S15py655qE5LiT5Lia5Y6C5a6277yM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T5rOo5bm26Ie05Yqb5LqO6Ziy54iG55S15py655qE56CU5Y+R5LiO5Yi26YCg77yM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55Sf5Lqn6YCC55So5ZCE57G75oiQ5aWX6K6+5aSH6Ziy54iG55S15py655qE5bm/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44CC5YWs5Y+45Zyo55Sf5Lqn6L+H56iL5Lit6L+Q55So56eR5a2m55qE566h55CG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a6M5ZaE55qE5qOA5rWL6K6+5aSH77yM5LiN5pat5byA5ouT5Yib5paw77yM57K+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7K+77yM5Zyo5o6i57Si5Lit6L+95rGC5Y2T6LaK44CC5LqOMTk5OeW5tOeOh+WFi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TTzkwMDDotKjph4/kvZPns7vorqTor4HvvIznlJ/kuqforrjlj6/or4HvvIxNQeWuieWF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WHhueUqOivge+8jOmYsueIhuWQiOagvOivgeetie+8jOivgeS5pum9kOWF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kuLvokKXpmLLniIbnlLXmnLrjgIFDVDTpmLLniIbnlLXmnLrjgIHnsonlsJj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j5jpopHnlLXmnLrjgIHnsonlsJjpmLLniIbnlLXmnLrjgIHnn7/nlKjpmLLniIbnlLX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5jpopHpmLLniIbnlLXmnLrnrYnkuIDns7vliJfkuqflk4HjgILlhazlj7jkuqflk4H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kuo7ljJblt6XjgIHnhaTngq3jgIHnn7PmsrnjgIHlpKnnhLbmsJTjgIHnlLXlip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pk4HjgIHlhrbph5HjgIHnurrnu4fjgIHln47luILnhaTmsJTjgIHkuqTpgJrjgIHnsq7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jgIHpgKDnurjjgIHljLvoja/nrYnooYzkuJrvvIzlpJrlubTmnaXmt7Hlj5flkIT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hY3lpZfljoLlrrbnmoTkv6Hku7vkuI7lpb3or4TjgILlhazlj7jmi6XmnInoh6rokKX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mnYPvvIzkuqflk4HphY3lpZflh7rlj6PmtbflpJblm5vljYHlpJrkuKrlm73lrr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jgII8L3A+PHA+55uu5YmN5YWs5Y+45LiT5Lia55Sf5Lqn6Ziy54iG55S15py6Mz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s7vliJfvvIwxMDAw5aSa5Liq6KeE5qC86auY5L2O5Y6L6Ziy54iG55S15py677yaWUIz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IqC6IO96Ziy54iG55S15py677ybWUJYM+i2hemrmOaViOiKguiDvemYsueIhueUte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CQlDpmLLniIblj5jpopHosIPpgJ/nlLXmnLrvvJtZQkVK6Ziy54iG5Yi25Yqo55S15p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CM+eyieWwmOmYsueIhueUteacuu+8m1lGQkJQ57KJ5bCY5Y+Y6aKR6Ziy54iG55S15p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LM+eFpOefv+S6leS4i+eUqOmYsueIhueUteacuu+8m1lCRjPnhaTnn7/po47mnLrnlKj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lLXmnLrvvJtZQkPph4fnhaTmnLrnlKjpmLLniIbnlLXmnLrvvJtZQlPovpPpgIHmnLr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iIbnlLXmnLrvvJtZQkrnu57ovabnlKjpmLLniIbnlLXmnLrvvJtZQkLogJnmlpfoo4Xls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lKjpmLLniIbnlLXmnLrvvJtZQlFZ55+/55So6ZqU54iG5Z6L5Lqk5rWB5Y+Y6aKR54m1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qo5py677ybWUIy5L2O5Y6L6auY5Y6LKDZLVi8xMEtWKeWkp+WKn+eOh+mYsueIhueU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W5tuWPr+agueaNruWuouaIt+eahOeUn+S6p+mcgOimge+8jOiuvuiuoeW8gOWPke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ouaIt+mcgOaxgueahOeJueauiueUteacuu+8jOabtOWlveeahOS4uuW5v+Wkp+WuouaI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Y3gtNzQw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N4LTc0MD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44E8AEC4D6DEE75ABCF0B54CC4A2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