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00:21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CEDA910C9D475C740EF4C3924B3B1A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EDA910C9D475C740EF4C3924B3B1A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q35rS+5pavQ09NUEFLUz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6I2j5oiQ5bq35rS+5pav5paw6IO95rqQ6L2m6L6G6IKh5Lu9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N5LqO5bGx5Lic55yB6I2j5oiQ5biC77yM5LqOMjAxNOW5tDXmnIjms6jlhozmiJDnq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aDlnLA2NOS6qe+8jOaAu+W7uuetkemdouenrzIuN+S4h+W5s+aWueexs++8jOeOsOaci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pTMwMOS9meS6uu+8jOWFtuS4reaKgOacr+S6uuWRmDQw5Lq644CCIOS4u+imgeS7juS6i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eOAgeeUn+S6p+iHqumpvuW8j+aIv+i9puOAgeaLluaMguW8j+aIv+i9puOAgeaIv+i9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qOaxvei9pumFjeS7tuOAgeS4k+eUqOi9puaUueijheetie+8jOWFrOWPuOS7juadkOaWm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eOAgeS6p+WTgeiuvuiuoeOAgembtumDqOS7tueUn+S6p+OAgeaVtOi9pue7hOijheO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QjuacjeWKoeetieaWuemdouWunueOsOWFqOS6p+S4mumTvueahOimhueblu+8jOaXqOWc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AoOiHqumpvuW8j+aIv+i9puaVtOi9puWPiuaIv+i9pumbtumDqOS7tuOAgeaxvei9puWu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UueijheeahOS4k+S4muaAp+W5s+WPsOOAgjwvcD48cD7lhazlj7jlt7LnoJTlj5Horr7or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J/kuqfliqDlt6XjgIHplIDllK7nmoTmi5bmjILlvI/miL/ovabmnIk45aSn57G7NDD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novlj7fvvIzlvIDlj5HkuobmvrPlpKfliKnkuprjgIHnvo7lm73jgIHoi7Hlm73nrYn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rqLmiLcyMOS9meWutu+8jOWFtuS4rUHjgIFC5Lik5aSn57O75YiX5Lqn5ZOB5Zyo5r6z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Zy65ZCM57G75Lqn5ZOB6ZSA5ZSu5Y2g5q+UNDDvvIXlt6blj7PjgIIyMDE15bm0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6ZSA5ZSu5ouW5oyC5byP5oi/6L2mMTYxMOi+hu+8jDIwMTblubTlhazlj7jplIDllK7mi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yMTEw6L6G5bem5Y+z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jb21wYS05MzgwODkuaHRtbCI+aHR0cHM6Ly9kcWNtLm5ldC93ZW5hbi9rcHNjb21wYS05M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EDA910C9D475C740EF4C3924B3B1A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