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444BD6336C32663034CFB192FE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444BD6336C32663034CFB192FE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jaHPokKjlhYvml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4NOW5tO+8jOW+t+WbvemHh+Wfg+Wtm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+8jOS4k+azqOS6juS4uuS5mOeUqOi9puaPkOS+m+WHj+aMr+WZqC/npr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5Y+M6LSo6YeP6aOe6L2u5Lul5Y+K56a75ZCI5Zmo5pON5L2c57O757uf562J5rG96L2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55qE546w5Luj5YyW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iQqOWFi+aWryAoU0FDSFMpIOi/meS4gOWTgeeJjOeahOWOhuWPsuWni+S6jjE4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gJnvvIzlt6XlhbfliLbpgKDllYblkozlkb3lkI3ogIVFcm5zdCBTYWNoc+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7lueahOesrOS4gOasvuiHquihjOi9pui9ruavguOAguS4gOW5tOS5i+WQju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S6uuWFvOmHkeiejeWutkthcmwgRmljaHRlbOS4gOi1t+W7uueri+S6huKAnFNjaHdl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ZXIgUHLDpHppc2lvbnNrdWdlbGxhZ2VyLVdlcmtlIEZpY2h0ZWwgJiBTYWNoc+KAne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puWboOWvjOeJueeyvuWvhua7muePoOi9tOaJv+WItumAoOWOgu+8ieOAgjwvcD48cD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KjlhYvmlq8gKFNBQ0hTKSDkuqflk4Hpg73ph4fnlKjpq5jotKjph4/mnZDmlpnliLb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mKDkuobmlrDnmoTmioDmnK/vvIzlroPku6zku6Pooajpq5jmgKfog73lkozlj6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ov5nlsLHmmK/kuLrku4DkuYjlvojlpJrnn6XlkI3nmoTmsb3ovabliLbpgKDllY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kKjlhYvmlq8gKFNBQ0hTKSDkuqflk4Hoo4XphY3lnKjlhbbmsb3ovabkuIrvvIzmr4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Aw5LiH6L6G5paw5rG96L2m5Zyo6am25Ye655Sf5Lqn57q/55qE5pe25YCZ6Y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6JCo5YWL5pavIChTQUNIUykg6Zi75bC85Zmo5ZKM5YeP5oyv5Zmo44CC5LiN5Lu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JCo5YWL5pavIChTQUNIUykg6L+Y5Li65Y6f5aeL6K6+5aSH5Yi26YCg5ZWG5ZK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iC5Zy65o+Q5L6b6auY6LSo6YeP56a75ZCI5Zmo44CCPC9wPjxwPuiQqOWFi+aWryAo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IOS4uuimhuebluWHoOS5juaJgOaciei9puWei+eahOWQhOmihuWfn+W6lOeUqO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+8jOi/meaXoumAgueUqOS6juasp+a0suS5n+mAgueUqOS6juS6mua0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4guWcuuOAgueOsOWcqOS7heWcqOasp+a0suWwseaciei2hei/hzM4MDDkuIfovob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bpgKDllYbnmoTkuprmtLLlk4HniYzmsb3ovabph4zoo4XlpIfnnYDokKjlhYvmlq8g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KSDlpIfku7bns7vliJfjgILotLjmmJPkvJnkvLTjgIHovabpl7TlkozovabkuLv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iLDmlL7lv4PvvIzlm6DkuLrku5bku6zkv6HotZbpgILnlKjkuo7lub/ms5vovab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jlhYvmlq8gKFNBQ0hTKSDkuqflk4HnmoTotKjph4/jgII8L3A+PHA+6YCa6L+H6J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hTQUNIUynvvIzph4fln4PlrZrnp6/mnoHlj4LkuI7liLDotZvovabotZvkuov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JrkuKrovabpmJ/nmoTkvpvlupTllYbvvIzokKjlhYvmlq8gKFNBQ0hTKS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iLAxMDDlpJrlnLrojrfog5znmoTotZvkuovvvIzlubbojrflvpfkuobotZvovab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ub/ms5vnu4/pqozjgILov5nnp43nu4/pqozlj4jnlKjkuo7noJTlj5Hlkoz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mlq8gKFNBQ0hTKSDkuqflk4HjgILnu5PmnpzvvIzmr4/kuIDmrL7okKjlhYvmlq8g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KSDkuqflk4Hpg73olbTlkKvnnYDnm7jlvZPmr5TkvovnmoTotZvovabnu4/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H5Z+D5a2a5ZSu5ZCOIChaRiBBZnRlcm1hcmtldCkg5omA6ZSA5ZSu55qE5peX5LiL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IChTQUNIU++8ieWTgeeJjOeahOWkh+S7tuaYr+aMh+asp+ebn+WnlOWRmOS8m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Mjfml6UgKEVVKSA0NjEvMjAxMOWPt+inhOWumuS4reesrDHmnaHnrKwgKDEpIGgp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Qq+S5ieW5tuespuWQiOmZhOWxnuaMh+WNl+esrCAoMTkpIOWSjC/miJYgKDIwKSD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sb3ovabplIDllK7lkozmnI3liqHku6Xlj4rliY3ov7Dop4Tlrprlr7nkuo7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7bplIDllK7nmoTnm7jlhbPljY/orq7nmoTnurXlkJHpmZDliL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hY2hzc2tzLTE2NTI2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hY2hzc2tzLTE2NTI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444BD6336C32663034CFB192FE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