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CB08BF13F97CBB92EF9B52BD1A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CB08BF13F97CBB92EF9B52BD1A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kp+Wei+e+iuearuWItumdqeS+m+W6lOWVhu+8jOS4u+iQ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ee+iuacjeijhemdqeOAgemei+mdoumdqeOAgeWxsee+iuacjeijhemdqe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mUgOW+gOWbveWGheWkluW4guWcuu+8jOW5tuS4juWkmuWutuearuS7t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ei+S4muS8geS4muW7uueri+S6huiJr+WlveeahOWQiOS9nOWFs+ezu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tZnmsZ/lvIDlhYPnmq7pnan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p4rlprnlhazlj7jmtZnmsZ/niafnvorkurrlrp7kuJr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moZDkuaHpq5jmoaXplYflt6XkuJrljLrjgILlvIDlhYPlhazlj7jljaDlnLA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etkemdouenrzIzODAw5bmz5pa557Gz77yM54mn576K5Lq65YWs5Y+45Y2g5Zy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MjcwMDDlubPmlrnnsbPvvIzkuKTlhazlj7jlhbH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2Z5Lq644CC5YW25Lit5Yi26Z2p5LiT5Lia5oqA5pyv5Lq65ZGYMTI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gOWFg+WFrOWPuOebruWJjeacieW8gOWFg+WSjOmUpuiIn+S4pOadoeacjeijhemd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eJp+e+iuS6uuWFrOWPuOaciemei+mdoumdqeWSjOacjeijhemdq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pOWFrOWPuOS4u+imgeeUn+S6p+e7j+iQpee7tee+iuOAgeWxsee+iuacjeijhem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mdoumdqeOAguW5s+Wdh+aXpeS6p+e+iuearjTkuIflpJrlvKDvvIzml7rlraPml7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5LiH5aSa5byg77yM5bm05Lqn576K55qu5oiQ5ZOB6Z2pOTAwMOWkmu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iuearuWItumdqeS8geS4muOAgiDlhazlj7jnlJ/kuqfnmoTigJzlvIDlhYPigJ3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lKboiJ/igJ3niYznvornmq7mnI3oo4XpnanlkozigJzniafnvorkurrigJ3niYz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pnaLpnanlh6DlubTmnaXmt7Hlj5flub/lpKflrqLmiLfnmoTpnZLnnZD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oJTlj5HlubbmipXlhaXlpKfnlJ/kuqfnmoTkuqflk4Hovr4xNuS4quOAg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axn+OAgea1meOAgeayquOAgeS6rOOAgea0peOAgeW5v+S4nOetieWcsO+8j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XpeacrOOAgeasp+a0suOAgee+juWbveOAgemfqeWbveOAgemmmea4r+WPsOa5v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5tuS4juWbveWGheWkmuWutuearuS7tuacjeijheOAgemei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S6huiJr+WlveeahOWQiOS9nOWFs+ezu+OAgjwvcD48cD7lhazlj7j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rqHml7bluqblir/vvIzmiormj6HluILlnLrmnLrpgYf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otKjph4/msYLnlJ/lrZjvvIzku6XnrqHnkIbmsYLmlYjnm4rvvIzku6X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ov5nkuIDlrpfml6jvvIzlubbku6XkurrmgKfljJbnrqHnkIblko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uqbnrqHnkIbnm7jnu5PlkIjvvIzlhYXliIblj5HmjKXlub/lpKflkZjlt6X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KfjgIHliJvpgKDmgKfvvIzkvb/lkZjlt6Xmib7liLDmuKnppqjnmoT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h6rliqjjgIHoh6rlj5HlnLDlvIDlsZXlt6XkvZzjgIIg5YWs5Y+45Yqg5aS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Yqg5by656eR5oqA5Yib5paw77yM5Yqg5b+r6L2s5Z6L5Y2H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vj+W5tOaKleWFpTIwMDDlpJrkuIflhYPov5vooYzmioDmnK/mlLnpgKD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ioLog73nmoTmlrDmioDmnK/mlrDorr7lpIfvvIzmt5jmsbDpq5jog73ogJfjgIHkvY7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mr4/lubTmipXlhaUxMDAw5aSa5LiH5YWD6L+b6KGM5paw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aw5Lqn5ZOB5Lqn5YC8546H6L6+5YiwMzgl77yM5YWs5Y+455Sf5Lqn55qE5Lqn5ZO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im6aKG55qu6Z2p6KGM5Lia5paw6aOO5b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eXBnLTM1NDgxMi5odG1sIj5odHRwczovL2RxY20ubmV0L3dlbmFu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MzU0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CB08BF13F97CBB92EF9B52BD1A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