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77CECBCB4ABCDE8416A8613934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77CECBCB4ABCDE8416A8613934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SP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5rmhI/oja/kuJrliJvlip7kuo4xOTY25bm077yM546w5Li65LiA5a62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25ZuK5YmC44CB6ZKI5YmC44CB54mH5YmC44CB5Y6f5paZ6I2v5ZKM5Yy76I2v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46w5Luj5YyW5Yi26I2v5LyB5Lia44CCMjAxN+W5tDPmnIgxNe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S4iuS6pOaJgOS4u+adv++8iOiCoeelqOS7o+egge+8mjYwMzgxMe+8ieOAgjIw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kKXkuJrmlLblhaU2Ljgx5Lq/5YWD77yM5Li65Lit5Zu95YyW5a2m5Yi26I2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y65LyB5Lia44CB5rip5bee5biC6aKG5Yab5LyB5Lia44CB5rSe5aS05Yy65Yqf5Yu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Pr+eUn+S6pzYw5aSa5Liq5ZOB56eN77yM6L+R55m+5L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I2v5ZOB77yM5YW25Lit5rK755aX5ZKM6aKE6Ziy5YWo6Lqr6aqo5YWz6IqC54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Yy76I2v4oCc55uQ6YW45rCo5Z+66JGh6JCE57OW4oCd57O75Yi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O757uf55So6I2v4oCc5aSp6bq757Sg4oCd562J5Zyo5Zu95YaF5ZCM57G7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6Z2g5YmN77yb6auY5pWI5Yip5bC/5YmC4oCc5omY5ouJ5aGe57G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KKr5YiX5YWl5Zu95a6254Gr54Ks6K6h5YiS6aG555uu77yb5oqX55eF5q+S6I2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06Z+m5p6X4oCd6I635Zu95a625Y+R5piO5LiT5Yip5aWW77yM5bm2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g6IK654KO6K+K55aX5pa55qGI77yb5oqX6IK/55ik5Y6f5paZ6I2v4oCc56Gr5ZSR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4oCd44CB5rK755aX5bCP5YS/55m96KGA55eF5Y6f5paZ6I2v4oCc5bev5ZiM5ZGk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IOG5ZuK54KO44CB6IOG6YGT5oSf5p+T55qE5Lit5oiQ6I2v4oCc6IOG55uK5a6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Li65YWs5Y+454m56Imy5ZOB56eN44CC5omA5pyJ5Lqn5ZOB5Z2H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R01Q6K6k6K+B77yMMTk5OOW5tOW8gOWxleWbvemZheiupOivge+8jOWkmuWPqu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+juWbvUZEQeOAgeasp+ebn0VNRUHjgIHmvrPlpKfliKnkuppUR0HjgIHoi7Hl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44CB5aKo6KW/5ZOlQ09GRVBSSVPnrYnlpJrkuKrlm73lrrblkozlnLDljLrnmoT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5eXktMTI4MjA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l5eS0xMjgy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77CECBCB4ABCDE8416A8613934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