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B9ADCEF52A956038408C7DF534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B9ADCEF52A956038408C7DF534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aV5rGf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ppXmsZ/lpKfphZLlupfmmK/mj63pmLPluILkuIDmiYDosarljY7kup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phZLlupfvvIzkvY3kuo7lub/kuJznnIHmj63pmLPluILmppXln47ljLrkuLTmsZ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MeWPt+OAgumFkuW6l+WdkOiQveS6juaPremYs+W4guS4reW/g+WfjuWMuueahOm7h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NoOWcsOmdouenrzEzMzUw5bmz5pa557Gz77yM5oC75bu6562R6Z2i56ev5Li6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kuLvmpbwyOOWxgu+8jOmrmDk4LjjnsbPvvIzoo5nmpbw45bG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y42OOS6v+WFg++8jOaMieeFp+i2heS6lOaYn+e6p+agh+WHhuiuvuiuoeWS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+nemjjuaZr+WQjeiDnOm7hOWykOWxseWCjeamleaxn+awtO+8jOavl+mCu+aPr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OAgeato+WvueWuveW5v+eahOWfjuW4guW5v+WcuuiKseWbreWSjOamleaxn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mVv+W7iu+8jOi3neeBq+i9puermTPlhazph4zjgIHmva7msZXmnLrlnLo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9ruaxlemrmOmTgeermTIy5YWs6YeM44CB5rGV5aS05biC57qmMe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aNt+OAgjwvcD48cD7phZLlupfkuo4yMDA15bm0MTDmnIjlvIDkuJrvvIw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7uP5Zu95a625peF5ri45bGA5a6h6K+E6I2j6Ia65LqU5pif57qn6YWS5bqX5q6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TLmnIjmraPlvI/kupTmmJ/mjILniYzvvJsyMDA55bm0MTDmnIjliqD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5HpkqXljJnphZLlupfogZTnm5/jgILphZLlupfnp4nmib/igJzkupTmmJ/jgIH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igJ3nmoTnu4/okKXnrqHnkIbnkIblv7Xlj4rigJzmgqDmgqDmppXmsZ/msLTC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ingeecn+aDheKAneeahOacjeWKoeeQhuW/te+8jOS4uuWuvuWuouaPkOS+m+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D7phZLlupfmi6XmnInlrozlloTnmoTphY3lpZfmnI3liq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Mzfpl7TosarljY7lrqLmiL/jgIHlpJrnp43lpKflsI/lnovnmoTlpJrlip/og73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kvJrorq7lrqTvvIzkuK3lvI/mppXmsZ/mmKXnibnoibLppJDljoXlj4ropb/lvI/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ppJDljoXvvIzlkITnsbvlurfkuZDlgaXouqvorr7mlr3jgIHmppXmsZ/lgaXlur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UEHkvJrmiYDjgIHmgKHnhLbmo4vniYzkuK3lv4PjgIHmppXmsZ9LVFboh7PlsIrkvJ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ov5jmnInllYbliqHkuK3lv4PjgIHljLvliqHlrqTjgIHllYblnLrjgIHoirH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pKflnovlnLDkuIvlgZzovablnLrvvIzphY3lpIflrozlloTnmoTlronkv53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r7lrqLmj5DkvpvkuJPkuJrlkajliLDnmoTphZLlupfmnI3liqHvvIzmmK/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mnIvlj4vogZrkvJrjgIHlrrbluq3luqblgYfnmoTkuIrkuZjkuYvpg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qZGpkLTExODQ2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qZGpkLTExODQ2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B9ADCEF52A956038408C7DF534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