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2BDA8E40983ADEEFDD1ABCC8ED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2BDA8E40983ADEEFDD1ABCC8ED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b2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lhYnlvbHkuJrvvIzlp4vnu4jnq4votrPkuo7mlofljJbliJvmhI/kuqf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iZPpgKDnu7zlkIjmgKfnmoTlvbHop4bmlofljJbkuqfkuJrlubPlj7DjgIHku6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kuJrlj5HlsZXkuLrlt7Hku7vjgILmi43mkYQxMDAw5p2h5b2x6KeG5L2c5ZOB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Yib5oSP5Yi25L2c5LqG4oCc5Zad5LqG5aiD5ZOI5ZOI5ZCD6aWt5bCx5piv6aa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W55WM5LyR6Zey5Y2a6KeI5Lya4oCd44CB4oCc6KW/5rmW5Y2a6KeI5Lya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7uP5YW45b2x6KeG5L2c5ZOBLi4uLi4uPC9wPjxwPumYs+WFieW9seS4m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teebluW9seinhuaKlei1hOWItuS9nOOAgeW5v+WRiuWIm+aEj+OAgeW9seinhu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aWsOWqkuS9k+S8oOaSreWbm+Wkp+S4muWKoeadv+Wdl++8m+mbhue7k+S6hu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6kO+8jOaQuuaJi+WkruinhuaJk+mAoOmbhuaXhea4uOinguWFieOAge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9seinhuWIm+S9nOWfuuWcsOS4uuS4gOS9k+eahOKAlOKAlOW9seinhu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+8m+S7jmxQ5byA5Y+R5Yiw5YaF5a655Yi25L2c44CB5byA5ZCv5b6u55S15b2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z5YWJ6aKR6YGT77yM5peo5Zyo5Yi25L2c5YW35pyJ56S+5Lya5oSP5LmJ77yM6aK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6Im65pyv55S15b2x5ZKM5Lyg5pKt5bmz5Y+w77yb5ZCM5pe255So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SVAr5Zyw5pa554m56Imy5paH5YyW6J6N5ZCI5YWx55Sf55qE5pa55byP44CB6K6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6w5b+G6L2s5YyW5Li66Lqr5Li05YW25aKD55qE5peF5ri45paH5YyW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Z3l5LTgwMjc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neXktODAy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2BDA8E40983ADEEFDD1ABCC8ED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