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1:2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E943BDECC8247910502B03F0A8CF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943BDECC8247910502B03F0A8CF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LmF5ram5pyo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gJvmtLLlsbEo5bGx5LicKeijhemlsOadkOaWmeaciemZkOWFrOWPuOS9jeS6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eJqea1geS5i+mDveKAneKAnOS4reWbveadv+adkOS5i+mDveKAneeahOS4tOay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lv+mCu+S6rOayqumrmOmAn+S4tOayguWMl+axquayn+WHuuWPo++8jOWcsOeQh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geS4uuS+v+WIqeOAguWFrOWPuOWni+W7uuS6jjIwMDblubTvvIznjrDmnInogYzlt6U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vvIzljaDlnLDpnaLnp68xMDDlpJrkuqnjgII8L3A+PHA+5YWs5Y+4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l5Lq65Li65pys4oCd44CB4oCc5YWI5pyJ6IGM5bel5oiQ6ZW/77yM5ZCO5pyJ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oCd55qE57uP6JCl55CG5b+177yM5rOo6YeN5a+55Lq65omN55qE5Z+55YW7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om55LiT5Lia5oqA5pyv5Lq65ZGY77yM5a+55Lqn5ZOB5Yib5paw56CU5Y+R5ZK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S56L+b44CB6K6+5aSH55qE5pyJ5pWI57u05oqk44CB5L+d5YW76YO95pyJ5LqG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uWdmuaMgeS7peeUn+S6p+KAnOmrmOWTgei0qOOAgeeOr+S/neWBpeW6t+We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mil+eykuWIqOiKseadv+KAneS4uuW3seS7u++8jOS7peKAnOS7peWTgei0qOaJk+mA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S7peivmuS/oeW8gOaLk+W4guWcuuKAneS4uuWul+aXqO+8jOeri+W/l+aJk+mA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MlueahOKAnOemj+S5hea2puKAneWTgeeJjOOAgjwvcD48cD7npo/kuYXmtqbmnKj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lIDllK7nvZHnu5zpgY3luIPlhajlm73vvIzkuqflk4Hku6XljY7kuJzjgIHljY7ljZ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LrkuLvvvIzljJfmlrnkuI7kuK3opb/pg6jkuLrovoXvvIzovpDlsITplb/kuInop5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uInop5Llkoznu4/mtY7pq5jpgJ/lj5HlsZXnmoTmsr/mtbflj4rlhoXpmYbnrYnlnLD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Zqcm15LTY0MjQ1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Zqcm15LTY0MjQ1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943BDECC8247910502B03F0A8CF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