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2636FBABDBCBB8220EF0ED1442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2636FBABDBCBB8220EF0ED1442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Z2k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QpeWFu+mkkOmihuWfn+agh+adhuaAp+S8geS4mu+8jOiejeS4r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S4mumTvuOAgeWuvummhumFkuW6l+e7j+iQpeOAgeiBjOS4muaKgOacr+aVmeiCs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eOAgeWGnOS4mueUn+aAgeWbreOAgeWFqOS6p+S4mumTvueuoeaOp+etieS4mu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muWFg+WMluS6p+S4mumbhuWbo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jJfkuqzlgaXlnaTppJDppa7pm4blm6LmnInpmZDotKPku7v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piv6J6N5Lit6KW/6aSQ5Lqn5Lia6ZO+44CB5a6+6aaG6YWS5bq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oqA5pyv5pWZ6IKy44CB5ZWG6LaF44CB5Yac5Lia55Sf5oCB5Zut44CB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66h5o6n562J5Li65LiA5L2T55qE5aSa5YWD5YyW57u85ZCI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N+S4quWtkOWFrOWPuO+8jDIw5L2Z5Liq5YiG5YWs5Y+477yM5oul5pyJMzAw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aSQ6aWu5py65p6E77yMODDkvZnlrrbllYbotoXov57plIHlupf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DAwMOS9meS6uu+8jOe7j+iQpeWMuuWfn+mBjeWPiuWMl+S6rOOAgeWkqea0p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s+WNl+OAgeWxseS4nOOAgemHjeW6huOAgeWGheiSmeWPpOOAgeWuieW+veOAg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NgeS9meS4quecgeW4guOAgjwvcD48cD7lgaXlnaTppJDppa7pm4blm6L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pmaLmoKHokKXlhbvppJDpoobln5/nmoTpooblhpvkvIHkuJrvvJvmmK/lhpv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nLrlhbPjgIHkvIHkuJrppJDppa7npL7kvJrljJbkv53pmpznmoTmoIfmnY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mmK/lgKHlr7zlronlhajjgIHnu7/oibLjgIHokKXlhbvohrPpo5/nmoTmoLfmn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mmK/mjqjltIflu7rnq4vppJDppa7kuqfkuJrpk77nrqHmjqfnmoTkuLvlr7z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a6J5YWo44CB6JCl5YW744CB57u/6Imy44CB57K+5ZOB4oCd5piv5YGl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ZuG5Zui5a+56LSo6YeP44CB5ZOB6LSo55qE5rC45oGS5om/6K+677yb4oCc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B5byA5ouT6L+b5Y+W44CB5Yqh5a6e5Yib5paw44CB5aWJ54yu55yf6K+a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2k5Lq655qE5LiN5oeI6L+95rGC77yM4oCc5Lul5Lq65Li65pys44CB5Y6a5b63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s5Y+455CG5b+15b+F5bCG5bim6aKG5YGl5Z2k5LiN5pat57yU6YC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bCG5L2/5YGl5Z2k55qE5ZOB54mM6a2F5Yqb5pu05Yqg5Y+R5oms5YWJ5aSn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2N5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i5odG1sIj5odHRwczovL2RxY20ubmV0L3dlbmFuL2prY3ktNzUwMzA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2636FBABDBCBB8220EF0ED1442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