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F52F82CCBFBF7E6D58E67CA0EC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52F82CCBFBF7E6D58E67CA0EC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GU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rKfogZTorr7lpIflronoo4Xlt6XnqIv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MTLmnIjjgILlhbfmnInmtojpmLLorr7mlr3lt6XnqIvjgIHmnLr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oo4XjgIHlu7rnrZHmmbrog73ljJblt6XnqIvnrYnmlr3lt6XotYTotKjjgIL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15Lq677yM5LqM57qn5bu66YCg5biIOOS6uu+8jDIw5Lq65oyB5pyJ5bm/6KW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aI6Ziy57O757uf5bel56iL5pa95bel5oqA5pyv5Lq65ZGY5ZCI5qC86K+B5L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PguWKoOWbveWutuagh+WHhkdCNTAyNjMtMjAwN+OAiuawlOS9k+eBreeBq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veW3peWPiumqjOaUtuinhOiMg+OAi++8iOmAgeWuoeeov++8ieeahOS/rue8l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LlubTlnKjlub/opb/lhazlronmtojpmLLmgLvpmJ/kuLvmjIHkuIvvvIzmiJDlip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ronoo4XkuobigJzlub/opb/msJHml4/mnZHlr6jngavngb7pmLL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kv6Hmga/ns7vnu5/vvIjono3msLTnpLrojIPpobnnm67vvIn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yo5bm/6KW/5Y2X5a6B5biC77yM5Zyo5YyX5rW35biC5Y+m6K6+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+65Zyw44CC5YWs5Y+45YW35pyJ56CU5Y+R44CB6K6+6K6h44CB5pa95bel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K+V44CB57u05oqk44CB5L+d5YW744CB5Lq65ZGY5Z+56K6t562J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Y+K5a6M5pW055qE5pyN5Yqh5L2T57O744CC5Y2B5aSa5bm05p2l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W955qE5aOw6KqJ44CCPC9wPjxwPuWFrOWPuOiHqu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eyvuW/g+iuvuiuoe+8jOeyvuW/g+aWveW3pe+8jOeLoOaKk+euoeeQ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8mOi0qOW3peeoi+OAguWFrOWPuOWItuWumuWunuaWveS6huS4gOWll+i+g+S4uu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sOS7o+WMlueuoeeQhua1geeoi+WPiuWItuW6pu+8jOWvueW3peeoi+eahOi/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iuWuieWFqOWBmuWIsOS6huacieaViOeahOebkeedo+S4juaOp+WI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MiUdCL1QxOTAwMS0yMDA4LyBpZHQgSVNPOTAwMToyMDA444CBR0IvVDUwNDMwLTIw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lh4blu7rnq4vkuoblrozmlbTnmoTnrqHnkIbkvZPns7vvvIz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kv6HoqonmsYLlj5HlsZXvvIzkuonlj5bmjIHnu63mu6HotrPpob7lrqL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et552A6ZuE5Y6a55qE5oqA5pyv5Yqb6YeP77yM5Zyo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raI6Ziy5bel56iL5Lit77yM54m55Yir5piv5Zyo6LaF6auY5bGC5bu6562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Ziy5pa95bel5om/5YyF5pa56Z2i77yM5bey5Y+W5b6X5LqG5LiN5L+X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om/5o6l5LqG5bm/6KW/6YeR6J6N5bm/5Zy677yI5bu6562R6auY5bqmMzI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m/6KW/6b6Z5YWJ5LiW57qq5aSn5Y6m77yI5bu6562R6auY5bqm6L+RND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aSa6aG5546w5Luj5raI6Ziy57O757uf5a6J6KOF5bel56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bGdmLTg5ODI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sZ2YtODk4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52F82CCBFBF7E6D58E67CA0EC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