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D767064B17B5728A71C961FD35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D767064B17B5728A71C961FD35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2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k+S4muS7juS6i+S4ieawr+awouehhS/lm5vmsK/ljJbnoYUv5YWJ57qk5Zub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GFL+awouawp+WMlumSvi/noavphbjpkr4v54m556eN5rCU5L2T562J5Lqn5ZO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PC9zdHJvbmc+PC9wPjxoMj7lk4HniYznroDku4s8L2gyPjxwPuWUk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muehheS4muiCoeS7veaciemZkOWFrOWPuOaYr+S4gOWutui1hOa6kOe7vOWQiOWIq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W+queOr+WPkeWxleeahOmrmOenkeaKgOWMluW3peS8geS4mu+8jDIwMTf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lhazlj7jogqHnpajvvIjogqHnpajnroDnp7DvvJrkuInlrZrogqHku73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2MDM5MzjvvInlnKjmsqrluILkuLvmnb/miJDlip/mjILniYzkuIrluI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qflk4HljIXmi6zkuInmsK/msKLnoYXjgIHlm5vmsK/ljJbnoYXjgIHlhYnn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sK/ljJbnoYXjgIHmsKLmsKfljJbpkr7jgIHnoavphbjpkr7jgIHnibnnp43msJTkvZ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ub/ms5vlupTnlKjkuo7lhYnkvI/jgIHlhYnnuqTjgIHnlLXlrZDoiq/niYf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aSa5bm05p2l77yM5YWs5Y+46aG555uu5bu66K6+56uL6Laz5Lq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qn5Lia6ZO+5p2h77yM5omT6YCg5LiJ5a2a54m56Imy5Lqn5Lia5L2T57O744CC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5qE5Y+R5bGV55CG5b+177yM5YWs5Y+45LiJ5rCv5rCi56GF44CB5Zub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GF44CB5rCi5rCn5YyW6ZK+44CB56Gr6YW46ZK+4oCc5Lik56GF5Lik6ZK+4oCd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a6e546w5Y2P6LCD6IGU5Yqo55Sf5Lqn77yM6LWE5rqQ5b6q546v5Yip55So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S55u45pSv5pKR55qE5b6q546v5Lqn5Lia6ZO+5p2h5Yid5q2l5b2i5oiQ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YyW5bel6KGM5Lia57u/6Imy5b6q546v5Y+R5bGV5paw6Lev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6YCa6L+HSVNPOTAwMToyMDE16LSo6YeP566h55CG5L2T57O744CBSVNPMTQwMDE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r+Wig+i0qOmHj+S9k+ezu+iupOivgeWSjE9IU0FTMTgwMDHogYzkuJrlgaXlurf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orqTor4HjgILlhazlj7jnm67liY3lt7LkuI7msZ/oi4/kuK3og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kuK3noYXjgIHplb/po57lhYnnuqTjgIHmtZnmsZ/lr4zpgJrjgIHovpvpm4b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g73np5HmioDnrYnlrqLmiLflu7rnq4vnqLPlrprnmoTlkIjkvZzlhbPns7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m73lhoXlpJrkuKrnnIHluILvvIzlubblh7rlj6PliLDnvo7mtLLjgIH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ml6XmnKzjgIHpn6nlm73nrYnljYHlh6DkuKrlm73lrrbvvIzlubT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sYcz5Lq/5YWD77yM5YW35pyJ6L6D5Li65piO5pi+55qE5a6i5oi36LWE5rqQ5ZK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PC9wPjxwPuaKmuS7iui/veaYlO+8jOmJtOW+gOefpeadpe+8jOWygeaciO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WdjuWdt+ejqOeguuWHuuS4ieWtmuiCoeS7veeahOS8geS4mueyvuelnuKAn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+8jOS4juaXtuWBleihjOKAneOAguermeWcqOaWsOeahOi1t+eCue+8jOS4ieWt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AgOW0h+mrmOeQhuaDs++8jOS7pei9rOWei+WPkeWxleS4uui0o+S7u++8jOeUq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WTgeeJj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NzU3Lmh0bWwiPmh0dHBzOi8vZHFjbS5uZXQvd2VuYW4vc2YtNTQxNzU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D767064B17B5728A71C961FD35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