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5D3B8F4F2F04A09D2DA71CE6B1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5D3B8F4F2F04A09D2DA71CE6B1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upDms4noo4XppbDmnZDmlpn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mlrDlnovlrrblhbfljp/ovoXmnZDmlpnnmoTnjrDku6PljJb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mK/igJzmupDms4nigJ3lk4HniYznmoTkuInogZrmsLDog7rppbDpnaLmn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K/msLDog7rmtbjmuI3nurjvvIzlhazlj7jmiJDnq4vkuo4xOTk45bm077yM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6L6D5aSn55qE6KOF6aWw5p2Q5paZ5Yqg5bel5Yi26YCg5Lia6YeN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bSU5qGl5bSU5YyX5bel5Lia5Zut5Yy65YaF77yM5oiR5YWs5Y+4546w5Zy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YO95by66LCD57u85ZCI5LiT5Lia5oCn77yM5Zug6ICM5Lul4oCc5rqQ5rOJ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E5rqQ5YWx5Lqr44CB5LyY5Yq/5LqS6KGl44CB5a6i5oi35Y+M6LWi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Zyo5YWo5Zu95ZCE5Zyw5b6X5Yiw5LqG5bm/5rOb5bqU55So5ZKM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+WFpeS6jOWNgeS4gOS4lue6qu+8jOW7uuadkOato+mAkOatpei/iOWQk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TgeeJjOeahOW5tOW5tOS7o+OAguWFrOWPuOe0p+i3n+a9rua1geeahOWPkeWxl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i/m+WbveWGheeahOeUn+S6p+iuvuWkh++8jOiOt+W+l+S6uumAoOadv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acrOedgOKAnOWTgeeJjOaJjeiDveWPkeWxleKAneeahOeQhuW/t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KAnOa6kOazieKAneeJjOS4ieiBmuawsOiDuumlsOmdouadv++8jOS4ieiBm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lsOe6uOOAgue7j+i/h+WkmuW5tOS4jeaHiOeahOWKquWKm+W3suWFt+Wkh+S6h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iuoeOAgeWItumAoOWSjOWuieijheiDveWKm++8jOS4k+azqOS6jumrmOmavuW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dv+WOi+i0tOaKgOacr+eahOeglOeptuOAguWFrOWPuOmSouadv+WTgeenj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n+S6p+S4jeWQjOWwuuWvuO+8jOWmgu+8mjQqOOOAgTUqOOOAgTYqOOinhOagv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dv++8jOW5tuiDveWkn+agueaNruWuouaIt+eahOmcgOaxgu+8jOmHh+WPl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W3peiJuu+8jOi+g+Wkp+mZkOW6pueahOa7oei2s+WuouaIt+eahOmcgOax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eUqOS6juWItuS9nOapseafnOOAgeWutuWFt++8jOmrmOWxguasoeijheml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4uOW5tOS4jumcsuawtOays+OAgei1m+WNmuetieS4gOezu+WIl+WFqOWbveadv+ad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7uueri+WPi+WlveeahOWQiOS9nOWFs+ezu++8jOaYr+mVv+S4ieinkui+g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rmOe6pOadv+eUn+S6p+OAgeiQpemUgOi/kOihjOWVhu+8jOi/nue7re+8leW5tO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WQjOihjOS4muWJjeWI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ItNDg3NjkyLmh0bWwiPmh0dHBzOi8vZHFjbS5uZXQvd2VuYW4veXItNDg3Nj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5D3B8F4F2F04A09D2DA71CE6B1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